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66"/>
        </w:rPr>
        <w:t>Arkansas High School Physics Teachers Alliance Meeting</w:t>
        <w:br/>
      </w:r>
      <w:r>
        <w:rPr>
          <w:rFonts w:cs="Times New Roman" w:ascii="Times New Roman" w:hAnsi="Times New Roman"/>
          <w:b w:val="false"/>
          <w:bCs w:val="false"/>
          <w:sz w:val="16"/>
        </w:rPr>
        <w:br/>
      </w:r>
      <w:r>
        <w:rPr>
          <w:rFonts w:cs="Times New Roman" w:ascii="Times New Roman" w:hAnsi="Times New Roman"/>
          <w:b w:val="false"/>
          <w:bCs w:val="false"/>
          <w:sz w:val="66"/>
        </w:rPr>
        <w:t>Peabody Peck Room</w:t>
        <w:br/>
        <w:t>5:10-6:00 P.M.</w:t>
        <w:br/>
        <w:t>Thursday - November 6, 2003</w:t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Times New Roman" w:ascii="Times New Roman" w:hAnsi="Times New Roman"/>
          <w:b w:val="false"/>
          <w:bCs w:val="false"/>
          <w:sz w:val="74"/>
        </w:rPr>
        <w:br/>
      </w:r>
      <w:r>
        <w:rPr>
          <w:rFonts w:cs="Times New Roman" w:ascii="Times New Roman" w:hAnsi="Times New Roman"/>
          <w:b w:val="false"/>
          <w:bCs w:val="false"/>
          <w:sz w:val="42"/>
        </w:rPr>
        <w:t>Anyone interested in the teaching of high school physics in Arkansas should p</w:t>
      </w:r>
      <w:r>
        <w:rPr>
          <w:rFonts w:cs="Times New Roman" w:ascii="Times New Roman" w:hAnsi="Times New Roman"/>
          <w:b w:val="false"/>
          <w:bCs w:val="false"/>
          <w:color w:val="000000"/>
          <w:sz w:val="42"/>
        </w:rPr>
        <w:t xml:space="preserve">lan to attend the meeting of the Arkansas High School Physics Teachers Alliance during the Arkansas Conference on Teaching 2003. </w:t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2"/>
        </w:rPr>
        <w:t>Sign up for the Joint Reception on Thursday night and we can continue our networking after the meeting.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42"/>
          <w:szCs w:val="20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42"/>
          <w:szCs w:val="20"/>
        </w:rPr>
        <w:t xml:space="preserve">Contact: David A. Young TIR03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2"/>
            <w:szCs w:val="20"/>
          </w:rPr>
          <w:t>dyoung7@uark.ed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42"/>
          <w:szCs w:val="20"/>
        </w:rPr>
        <w:t xml:space="preserve"> for more information or visit</w:t>
        <w:br/>
        <w:t>http://comp.uark.edu/~dyoung7/Alliance.htm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b/>
      <w:bCs/>
      <w:kern w:val="2"/>
      <w:sz w:val="4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oung7@uar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26:00Z</dcterms:created>
  <dc:creator>David A. Young</dc:creator>
  <dc:description/>
  <dc:language>en-US</dc:language>
  <cp:lastModifiedBy>East Campus</cp:lastModifiedBy>
  <cp:lastPrinted>2003-11-04T11:34:00Z</cp:lastPrinted>
  <dcterms:modified xsi:type="dcterms:W3CDTF">2003-11-04T21:26:00Z</dcterms:modified>
  <cp:revision>2</cp:revision>
  <dc:subject/>
  <dc:title>Plan to attend the meeting of the Arkansas High School Physics Teacher's Alliance during the Arkansas Conference on Teaching 2</dc:title>
</cp:coreProperties>
</file>