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is the title and abstract for the talk Patrick Polley (Chief reader for the AP Physics Examination) will be giving on Thursday, April 29, at the University of Arkansas at Fayetteville. After that we will just stay in the room and will visit with any high school AP Physics teachers who wish to attend to discuss the AP Physics exam and program. We are also planning to have him on the VTel network across the state on Friday April 30 in the morning to talk to any teachers who can connect and discuss/answer questions on the AP Physics test and program. Hope you can attend any or all of these events. </w:t>
        <w:br/>
        <w:br/>
        <w:t xml:space="preserve">Title:  "The Nazi A-Bomb Project: Werner Heisenberg and the Good German" </w:t>
        <w:br/>
        <w:br/>
        <w:t xml:space="preserve">Abstract:  From 1939 up to the end of the Second World War, German </w:t>
        <w:br/>
        <w:t xml:space="preserve">scientists attempted with limited success to explore possible uses for the </w:t>
        <w:br/>
        <w:t xml:space="preserve">newly-discovered process of nuclear fission.  I present the history of these </w:t>
        <w:br/>
        <w:t xml:space="preserve">attempts, concentrating primarily on weapons development.  I trace the </w:t>
        <w:br/>
        <w:t xml:space="preserve">participation of several prominent German scientists, including Heisenberg, </w:t>
        <w:br/>
        <w:t xml:space="preserve">in this project, and contrast the results that they obtained with those of </w:t>
        <w:br/>
        <w:t xml:space="preserve">the Manhattan Project.  The presentation concludes with a discussion of the </w:t>
        <w:br/>
        <w:t xml:space="preserve">revisions to the history of the Nazi A-Bomb project, a process of revision </w:t>
        <w:br/>
        <w:t xml:space="preserve">that began immediately after the conclusion of hostilities in the European </w:t>
        <w:br/>
        <w:t>the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57:00Z</dcterms:created>
  <dc:creator>David A. Young</dc:creator>
  <dc:description/>
  <dc:language>en-US</dc:language>
  <cp:lastModifiedBy>David A. Young</cp:lastModifiedBy>
  <dcterms:modified xsi:type="dcterms:W3CDTF">2004-03-29T16:57:00Z</dcterms:modified>
  <cp:revision>1</cp:revision>
  <dc:subject/>
  <dc:title>Here is the title and abstract for the talk Patrick Polley (Chief reader for the AP Physics Examination) will be giving on Thu</dc:title>
</cp:coreProperties>
</file>