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Mountain Home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 Pi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Bomber Blv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. Home, AR 726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42512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kids = $1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ant View High School and ADE- Distance Learning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 Veaz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 Carnahan D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eazey@arkedu.k12.ar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melle AR 721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1)803-54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1)730-16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g Drisk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St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 Valley High School and ADE- Distance Learning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 Veaz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 Carnahan D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eazey@arkedu.k12.ar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melle AR 721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1)803-54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1)730-16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Durh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eph Sulliv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ed T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Kendr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6 St. Francis Str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ed Tree, AR 723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35828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= $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cott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il Yo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YOUNG@prescott.swsc.k12.ar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-887-53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line Taylor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arissa Mor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bookmarkStart w:id="0" w:name="OLE_LINK1"/>
            <w:r>
              <w:rPr>
                <w:bCs w:val="false"/>
              </w:rPr>
              <w:t>Fourche Valley High</w:t>
            </w:r>
            <w:bookmarkEnd w:id="0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 Richard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48 W Highway 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_richardson@yahoo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iggsville, AR 728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= $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ayetteville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 Thomp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1 West Stone Str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hompson@fayar.n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yetteville, AR 727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44430501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Caleb Quin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Andrew Br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ndon Atha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Nick Boo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ey Gamblin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Colton Bramwell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Coy Steve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go Dollar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Jess Tones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Alex Kareev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Scott Blackshure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Megan Devries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Victor Madyank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hanie Maurer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Jaqulene Wat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eb Foshee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Ash Jord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ndon Nichols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Daniel Bur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tis Palmer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Rhyan Judd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Natasha Hammond</w:t>
            </w:r>
          </w:p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Allison Langston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ReBecca Ev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lyn B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 South Gi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bayer@gentry1.nwsc.k12.ar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entry, AR 7273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-736-26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= $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/>
              <w:t>West Fork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 Cl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9 School 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clement@westfork.k12.ar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est Fork, AR 727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7983985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 – will bring check on the 26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s School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Courier New"/>
                <w:b w:val="false"/>
                <w:bCs w:val="false"/>
                <w:sz w:val="28"/>
                <w:szCs w:val="36"/>
              </w:rPr>
              <w:t>Phillip Thom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Courier New"/>
                <w:b w:val="false"/>
                <w:bCs w:val="false"/>
                <w:sz w:val="28"/>
                <w:szCs w:val="36"/>
              </w:rPr>
              <w:t>410 Goldsmith Av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pthomasmspring@hotmail.co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pthomas@mspring.ncsc.k12.ar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urier New"/>
                <w:b/>
                <w:b/>
                <w:bCs w:val="false"/>
                <w:szCs w:val="36"/>
              </w:rPr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, AR  725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870.625.7212 (school)</w:t>
              <w:br/>
              <w:t>870.625.1136 (ho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7"/>
              </w:rPr>
              <w:t>Deanna Smith</w:t>
              <w:br/>
              <w:t>Grace Kellet</w:t>
            </w:r>
            <w:r>
              <w:rPr>
                <w:sz w:val="28"/>
              </w:rPr>
              <w:br/>
            </w:r>
            <w:r>
              <w:rPr>
                <w:sz w:val="28"/>
                <w:szCs w:val="27"/>
              </w:rPr>
              <w:t>Savannah Amundson</w:t>
            </w:r>
            <w:r>
              <w:rPr>
                <w:sz w:val="28"/>
              </w:rPr>
              <w:br/>
            </w:r>
            <w:r>
              <w:rPr>
                <w:sz w:val="28"/>
                <w:szCs w:val="27"/>
              </w:rPr>
              <w:t>Jessica Scott</w:t>
            </w:r>
            <w:r>
              <w:rPr>
                <w:sz w:val="28"/>
              </w:rPr>
              <w:br/>
              <w:t>B.J. Tibbits</w:t>
              <w:br/>
              <w:t>J.C. Smithee</w:t>
              <w:br/>
              <w:t>Danny Johnson</w:t>
              <w:br/>
              <w:t>Bobby Murphy</w:t>
              <w:br/>
              <w:t>Josh Zimmer</w:t>
              <w:br/>
              <w:t>Joe H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itman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rStyle w:val="StrongEmphasis"/>
                <w:rFonts w:eastAsia="Courier New"/>
                <w:b w:val="false"/>
                <w:bCs w:val="false"/>
                <w:sz w:val="28"/>
                <w:szCs w:val="36"/>
              </w:rPr>
              <w:t>Jamison Ingr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rStyle w:val="StrongEmphasis"/>
                <w:rFonts w:eastAsia="Courier New"/>
                <w:b w:val="false"/>
                <w:bCs w:val="false"/>
                <w:sz w:val="28"/>
                <w:szCs w:val="36"/>
              </w:rPr>
              <w:t>PO Box 1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urier New"/>
                <w:b/>
                <w:b/>
                <w:bCs w:val="false"/>
                <w:szCs w:val="36"/>
              </w:rPr>
            </w:pPr>
            <w:r>
              <w:rPr>
                <w:rStyle w:val="StrongEmphasis"/>
                <w:rFonts w:eastAsia="Times New Roman"/>
                <w:b w:val="false"/>
                <w:szCs w:val="36"/>
              </w:rPr>
              <w:t xml:space="preserve"> </w:t>
            </w:r>
            <w:r>
              <w:rPr>
                <w:rStyle w:val="StrongEmphasis"/>
                <w:rFonts w:eastAsia="Courier New"/>
                <w:b w:val="false"/>
                <w:szCs w:val="36"/>
              </w:rPr>
              <w:t>Quitman, AR 721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50158925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hitney Hopkin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carlette Kennedy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ndrew Hamag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ad Bowie</w:t>
            </w:r>
          </w:p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Andrea Hopk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an Var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in Antho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y Mel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hanie Ing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ber Evan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ent Johnso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urtis Bittl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llen Johnso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oshua Johnso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aron Baldridg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omas Steffen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rcia Gaither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achael Evin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ohn Goodwi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arry Wilso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osh Tolliver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yle Carney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assie Mead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heena Roberso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ikki Stacy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auren Fry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hitany Ros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yla Chastai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andace Kelly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ina Harnag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Ashley Ber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 = $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ite County Cent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rStyle w:val="StrongEmphasis"/>
                <w:rFonts w:eastAsia="Courier New"/>
                <w:b w:val="false"/>
                <w:bCs w:val="false"/>
                <w:sz w:val="28"/>
                <w:szCs w:val="36"/>
              </w:rPr>
              <w:t>Larissa Cl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rStyle w:val="StrongEmphasis"/>
                <w:rFonts w:eastAsia="Courier New"/>
                <w:b w:val="false"/>
                <w:bCs w:val="false"/>
                <w:sz w:val="28"/>
                <w:szCs w:val="36"/>
              </w:rPr>
              <w:t>3259 Hwy 1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lclark@wccsd.wmsc.k12.ar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urier New"/>
                <w:b/>
                <w:b/>
                <w:bCs w:val="false"/>
                <w:szCs w:val="36"/>
              </w:rPr>
            </w:pPr>
            <w:r>
              <w:rPr>
                <w:rStyle w:val="StrongEmphasis"/>
                <w:rFonts w:eastAsia="Times New Roman"/>
                <w:b w:val="false"/>
                <w:szCs w:val="36"/>
              </w:rPr>
              <w:t xml:space="preserve"> </w:t>
            </w:r>
            <w:r>
              <w:rPr>
                <w:rStyle w:val="StrongEmphasis"/>
                <w:rFonts w:eastAsia="Courier New"/>
                <w:b w:val="false"/>
                <w:szCs w:val="36"/>
              </w:rPr>
              <w:t>Judsonia, AR 720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50172939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= $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tonville 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'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Courier New"/>
                <w:b w:val="false"/>
                <w:bCs w:val="false"/>
                <w:sz w:val="28"/>
                <w:szCs w:val="36"/>
              </w:rPr>
              <w:t>MARGARET COT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 e-mail(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  <w:t>MCOTTON@bentonville.k12.ar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/State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urier New"/>
                <w:b/>
                <w:b/>
                <w:bCs w:val="false"/>
                <w:szCs w:val="36"/>
              </w:rPr>
            </w:pPr>
            <w:r>
              <w:rPr>
                <w:rStyle w:val="StrongEmphasis"/>
                <w:rFonts w:eastAsia="Times New Roman"/>
                <w:b w:val="false"/>
                <w:szCs w:val="36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Registered students @ $2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GG DRO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7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d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HHS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HHS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ant View High School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Strad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ant View High School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ug Driskell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 ValleyHigh School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Durham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 ValleyHigh School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eph Sulliva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ked Tre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cott High Schoo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line Taylor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arissa Morri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 School</w:t>
            </w:r>
            <w:r>
              <w:rPr/>
              <w:t> 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 School</w:t>
            </w:r>
            <w:r>
              <w:rPr/>
              <w:t> 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 School</w:t>
            </w:r>
            <w:r>
              <w:rPr/>
              <w:t> 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>
                <w:bCs w:val="false"/>
              </w:rPr>
              <w:t>Fourche Valley High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>
                <w:bCs w:val="false"/>
              </w:rPr>
              <w:t>Fourche Valley High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>
                <w:bCs w:val="false"/>
              </w:rPr>
              <w:t>Fourche Valley High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ephanie Maurer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Jaqulene Watso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aleb Foshee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Ash Jorda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andon Nichols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Daniel Burso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4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urtis Palmer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Rhyan Judd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hitney Hopkin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carlette Kennedy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ndrew Hamag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ndrea Hopkin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ad Bowi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est Fork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est Fork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est Fork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est Fork 4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ourche Valley High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ourche Valley High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ourche Valley High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Limit 3 entries per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YSICS DEMONSTR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d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cott High Schoo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line Taylor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arissa Morri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>Mammoth Spring School</w:t>
            </w:r>
            <w:r>
              <w:rPr>
                <w:sz w:val="28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 xml:space="preserve">FHS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Cs w:val="20"/>
              </w:rPr>
              <w:t>Jess To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Indigo Dolla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/>
              <w:t>Quitman 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rFonts w:eastAsia="Courier New"/>
                <w:b w:val="false"/>
                <w:b w:val="false"/>
                <w:bCs w:val="false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itman 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</w:tbl>
    <w:p>
      <w:pPr>
        <w:pStyle w:val="Heading1"/>
        <w:rPr>
          <w:bCs w:val="false"/>
          <w:caps w:val="false"/>
          <w:smallCaps w:val="false"/>
          <w:szCs w:val="24"/>
        </w:rPr>
      </w:pPr>
      <w:r>
        <w:rPr>
          <w:bCs w:val="false"/>
          <w:caps w:val="false"/>
          <w:smallCaps w:val="false"/>
          <w:szCs w:val="24"/>
        </w:rPr>
      </w:r>
    </w:p>
    <w:p>
      <w:pPr>
        <w:pStyle w:val="Heading1"/>
        <w:rPr/>
      </w:pPr>
      <w:r>
        <w:rPr/>
        <w:t>PHYSICS PHOTOGRAPHY CONT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d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ked Tre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cott High Schoo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line Taylor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arissa Morri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 School</w:t>
            </w:r>
            <w:r>
              <w:rPr/>
              <w:t> 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 School</w:t>
            </w:r>
            <w:r>
              <w:rPr/>
              <w:t> 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>
                <w:bCs w:val="false"/>
              </w:rPr>
              <w:t>Fourche Valley Hig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;Tahoma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Jess Tone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Natasha Hammond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Allison Langsto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ReBecca Evan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assie Mead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hanie Ingram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heena Roberso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ikki Stac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auren Fry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hitany Ros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yla Chastai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andace Kell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ina Harnag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shley Berr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ourche Valley Hig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8"/>
          <w:szCs w:val="24"/>
        </w:rPr>
      </w:pPr>
      <w:r>
        <w:rPr>
          <w:b w:val="false"/>
          <w:bCs w:val="false"/>
          <w:caps w:val="false"/>
          <w:smallCaps w:val="false"/>
          <w:sz w:val="28"/>
          <w:szCs w:val="24"/>
        </w:rPr>
      </w:r>
    </w:p>
    <w:p>
      <w:pPr>
        <w:pStyle w:val="Heading1"/>
        <w:rPr>
          <w:bCs w:val="false"/>
          <w:caps w:val="false"/>
          <w:smallCaps w:val="false"/>
          <w:szCs w:val="24"/>
        </w:rPr>
      </w:pPr>
      <w:r>
        <w:rPr>
          <w:bCs w:val="false"/>
          <w:caps w:val="false"/>
          <w:smallCaps w:val="false"/>
          <w:szCs w:val="24"/>
        </w:rPr>
      </w:r>
    </w:p>
    <w:p>
      <w:pPr>
        <w:pStyle w:val="Heading1"/>
        <w:rPr/>
      </w:pPr>
      <w:r>
        <w:rPr/>
        <w:t>PHYSICS QUIZ BOW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d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HH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E- Distance Learning Cente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pril Durh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eph Sulliv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g Drisk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Strad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cott High Schoo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line Taylor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arissa Morri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>Mammoth Spring School</w:t>
            </w:r>
            <w:r>
              <w:rPr>
                <w:sz w:val="28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>FH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Cs w:val="false"/>
                <w:szCs w:val="20"/>
              </w:rPr>
              <w:t>Alex Kareev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cott Blackshur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egan Devries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Victor Madyanki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/>
              <w:t xml:space="preserve">Quitman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Cs w:val="false"/>
                <w:szCs w:val="20"/>
              </w:rPr>
              <w:t>Andrea Hopk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tney Hopkin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ndrew Ham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an Var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**** Alternates *******</w:t>
              <w:br/>
              <w:t>Justin Antho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y Mel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hanie Ing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ber Evan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est Fork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Limit 1 tea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OCKET LAUN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7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d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ant View High School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ug Driskell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ant View High School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bert Strad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 ValleyHigh School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Durham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 ValleyHigh School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eph Sulliva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cott High Schoo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line Taylor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arissa Morri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>Mammoth Spring School</w:t>
            </w:r>
            <w:r>
              <w:rPr>
                <w:sz w:val="28"/>
              </w:rPr>
              <w:t> 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>Mammoth Spring School</w:t>
            </w:r>
            <w:r>
              <w:rPr>
                <w:sz w:val="28"/>
              </w:rPr>
              <w:t> 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>FHS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Cs w:val="false"/>
                <w:szCs w:val="20"/>
              </w:rPr>
              <w:t>Caleb Quin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Andrew Brow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>FHS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Brandon Atha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Nick Booth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ourier New"/>
                <w:b w:val="false"/>
                <w:sz w:val="28"/>
                <w:szCs w:val="36"/>
              </w:rPr>
              <w:t>FHS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Joey Gamblin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Colton Bramwell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/>
              <w:t>Quitman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Marcia Gaither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achael Evin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John Goodwi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arry Wilso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>
                <w:bCs/>
                <w:sz w:val="28"/>
              </w:rPr>
              <w:t>Quitman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Josh Tolliver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yle Carney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st Fork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Limit 3 entries per school.</w:t>
      </w:r>
    </w:p>
    <w:p>
      <w:pPr>
        <w:pStyle w:val="Normal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Heading1"/>
        <w:rPr/>
      </w:pPr>
      <w:r>
        <w:rPr/>
        <w:t>Archimedes Boat Cont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7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d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HHS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HHS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ant View High School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ug Driskell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easant View High School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bert Strad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ver Valley High School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Durham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ver Valley High School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eph Sulliva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arked Tre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scott High Schoo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eline Taylor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arissa Morri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 School</w:t>
            </w:r>
            <w:r>
              <w:rPr/>
              <w:t> 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 School</w:t>
            </w:r>
            <w:r>
              <w:rPr/>
              <w:t> 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Style w:val="StrongEmphasis"/>
                <w:rFonts w:eastAsia="Courier New"/>
                <w:b w:val="false"/>
                <w:szCs w:val="36"/>
              </w:rPr>
              <w:t>Mammoth Spring School</w:t>
            </w:r>
            <w:r>
              <w:rPr/>
              <w:t> 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>
                <w:bCs w:val="false"/>
              </w:rPr>
              <w:t>Fourche Valley High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>
                <w:bCs w:val="false"/>
              </w:rPr>
              <w:t>Fourche Valley High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eastAsia="Courier New"/>
                <w:b w:val="false"/>
                <w:b w:val="false"/>
                <w:szCs w:val="36"/>
              </w:rPr>
            </w:pPr>
            <w:r>
              <w:rPr>
                <w:bCs w:val="false"/>
              </w:rPr>
              <w:t>Fourche Valley High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ourier New"/>
                <w:b w:val="false"/>
                <w:b w:val="false"/>
                <w:sz w:val="28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Caleb Quin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Coy Steven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oey Gamblin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Colton Bramwell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HS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ndigo Dollar</w:t>
            </w:r>
          </w:p>
          <w:p>
            <w:pPr>
              <w:pStyle w:val="Normal"/>
              <w:rPr>
                <w:rFonts w:eastAsia="Arial Unicode MS;Tahoma"/>
                <w:sz w:val="28"/>
                <w:szCs w:val="20"/>
              </w:rPr>
            </w:pPr>
            <w:r>
              <w:rPr>
                <w:sz w:val="28"/>
                <w:szCs w:val="20"/>
              </w:rPr>
              <w:t>Jess Tone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ent Johnso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urtis Bittl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llen Johnso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oshua Johnso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Quitman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aron Baldridg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homas Steffen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est For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entry High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ourche Valley High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ourche Valley High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Fourche Valley High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Limit 3 entries per schoo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High School Physics DAY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RIDAY March 26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200" w:leader="none"/>
        <w:tab w:val="left" w:pos="8064" w:leader="none"/>
        <w:tab w:val="left" w:pos="9936" w:leader="none"/>
      </w:tabs>
      <w:autoSpaceDE w:val="false"/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eastAsia="Arial Unicode MS;Tahoma" w:cs="MS Sans Serif"/>
      <w:color w:val="000000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58:00Z</dcterms:created>
  <dc:creator>David A. Young</dc:creator>
  <dc:description/>
  <dc:language>en-US</dc:language>
  <cp:lastModifiedBy>David A. Young</cp:lastModifiedBy>
  <dcterms:modified xsi:type="dcterms:W3CDTF">2004-03-25T02:00:00Z</dcterms:modified>
  <cp:revision>3</cp:revision>
  <dc:subject/>
  <dc:title>The University of Arkansas Department of Physics will host its annual High School Physics Day on FRIDAY March 26, 2004</dc:title>
</cp:coreProperties>
</file>