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Please fill out the following information. If you know of others who have an interest in the Alliance copy this form and give it to them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: ___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80" w:hanging="0"/>
              <w:rPr/>
            </w:pPr>
            <w:r>
              <w:rPr/>
              <w:t>School: 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Phone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mail(s)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Your Web Pag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Physics Courses Taught (at your school)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grees You Hold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id You Attend ACT2003?  Yes  N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The Alliance Meeting?  Yes  N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hat are your needs as a teacher of physic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hat would like the Alliance to d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o you have access to a Distance Learning Lab?   Yes  N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re you a Pathwise Mentor? Yes  N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ave you taken your students to Physics DAY in the past 7 years?   Yes  No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/>
              <w:t>Have you attended University DAY in the past 7 years?   Yes  N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mments?: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DATE \@"M\/d\/yy" </w:instrText>
    </w:r>
    <w:r>
      <w:rPr>
        <w:sz w:val="18"/>
      </w:rPr>
      <w:fldChar w:fldCharType="separate"/>
    </w:r>
    <w:r>
      <w:rPr>
        <w:sz w:val="18"/>
      </w:rPr>
      <w:t>7/30/26</w:t>
    </w:r>
    <w:r>
      <w:rPr>
        <w:sz w:val="18"/>
      </w:rPr>
      <w:fldChar w:fldCharType="end"/>
    </w:r>
    <w:r>
      <w:rPr>
        <w:sz w:val="18"/>
      </w:rPr>
      <w:t xml:space="preserve"> – </w:t>
    </w:r>
    <w:r>
      <w:rPr>
        <w:sz w:val="18"/>
      </w:rPr>
      <w:t>Mail to David A. Young, 833 East Ash Street, Fayetteville, AR 72703 – 4794439061 – dyoung7@uark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Arkansas High School Physics Teachers Alliance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Survey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1:22:00Z</dcterms:created>
  <dc:creator>David A. Young</dc:creator>
  <dc:description/>
  <dc:language>en-US</dc:language>
  <cp:lastModifiedBy>East Campus</cp:lastModifiedBy>
  <cp:lastPrinted>2003-11-04T15:21:00Z</cp:lastPrinted>
  <dcterms:modified xsi:type="dcterms:W3CDTF">2003-11-04T21:22:00Z</dcterms:modified>
  <cp:revision>2</cp:revision>
  <dc:subject/>
  <dc:title>Please fill out the following information</dc:title>
</cp:coreProperties>
</file>