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121920</wp:posOffset>
            </wp:positionV>
            <wp:extent cx="2115820" cy="224345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70735</wp:posOffset>
            </wp:positionH>
            <wp:positionV relativeFrom="paragraph">
              <wp:posOffset>142875</wp:posOffset>
            </wp:positionV>
            <wp:extent cx="2115820" cy="2243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64135</wp:posOffset>
            </wp:positionH>
            <wp:positionV relativeFrom="paragraph">
              <wp:posOffset>138430</wp:posOffset>
            </wp:positionV>
            <wp:extent cx="2115820" cy="22434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BD Quattra;Times New Roman" w:ascii="BD Quattra;Times New Roman" w:hAnsi="BD Quattra;Times New Roman"/>
        </w:rPr>
        <w:t xml:space="preserve">      Linear Function</w:t>
        <w:tab/>
        <w:tab/>
        <w:t xml:space="preserve">        Quadratic Function</w:t>
        <w:tab/>
        <w:tab/>
        <w:t xml:space="preserve">          Cubic Function</w:t>
      </w:r>
    </w:p>
    <w:p>
      <w:pPr>
        <w:pStyle w:val="Normal"/>
        <w:rPr>
          <w:rFonts w:ascii="BD Quattra;Times New Roman" w:hAnsi="BD Quattra;Times New Roman" w:cs="BD Quattra;Times New Roman"/>
        </w:rPr>
      </w:pPr>
      <w:r>
        <w:rPr>
          <w:rFonts w:cs="BD Quattra;Times New Roman" w:ascii="BD Quattra;Times New Roman" w:hAnsi="BD Quattra;Times New Roman"/>
        </w:rPr>
        <w:t>Equation: _______________</w:t>
        <w:tab/>
        <w:tab/>
        <w:t xml:space="preserve">  Equation: ______________            Equation: _____________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47625</wp:posOffset>
            </wp:positionV>
            <wp:extent cx="2115820" cy="22434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37660</wp:posOffset>
            </wp:positionH>
            <wp:positionV relativeFrom="paragraph">
              <wp:posOffset>47625</wp:posOffset>
            </wp:positionV>
            <wp:extent cx="2115820" cy="22434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69465</wp:posOffset>
            </wp:positionH>
            <wp:positionV relativeFrom="paragraph">
              <wp:posOffset>47625</wp:posOffset>
            </wp:positionV>
            <wp:extent cx="2115820" cy="22434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D Quattra;Times New Roman" w:cs="BD Quattra;Times New Roman" w:ascii="BD Quattra;Times New Roman" w:hAnsi="BD Quattra;Times New Roman"/>
        </w:rPr>
        <w:t xml:space="preserve">          </w:t>
      </w:r>
      <w:r>
        <w:rPr>
          <w:rFonts w:cs="BD Quattra;Times New Roman" w:ascii="BD Quattra;Times New Roman" w:hAnsi="BD Quattra;Times New Roman"/>
        </w:rPr>
        <w:t>Absolute Value Function</w:t>
        <w:tab/>
        <w:t xml:space="preserve">       Square Root Function                 Exponential Function</w:t>
      </w:r>
    </w:p>
    <w:p>
      <w:pPr>
        <w:pStyle w:val="Normal"/>
        <w:rPr>
          <w:rFonts w:ascii="BD Quattra;Times New Roman" w:hAnsi="BD Quattra;Times New Roman" w:cs="BD Quattra;Times New Roma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99410</wp:posOffset>
            </wp:positionH>
            <wp:positionV relativeFrom="paragraph">
              <wp:posOffset>363855</wp:posOffset>
            </wp:positionV>
            <wp:extent cx="2115820" cy="22434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D Quattra;Times New Roman" w:cs="BD Quattra;Times New Roman" w:ascii="BD Quattra;Times New Roman" w:hAnsi="BD Quattra;Times New Roman"/>
        </w:rPr>
        <w:t xml:space="preserve">  </w:t>
      </w:r>
      <w:r>
        <w:rPr>
          <w:rFonts w:cs="BD Quattra;Times New Roman" w:ascii="BD Quattra;Times New Roman" w:hAnsi="BD Quattra;Times New Roman"/>
        </w:rPr>
        <w:t>Equation: _______________</w:t>
        <w:tab/>
        <w:t xml:space="preserve">   Equation: ______________            Equation:</w:t>
      </w:r>
      <w:r>
        <w:rPr>
          <w:rFonts w:cs="BD Quattra;Times New Roman" w:ascii="BD Quattra;Times New Roman" w:hAnsi="BD Quattra;Times New Roman"/>
          <w:u w:val="single"/>
        </w:rPr>
        <w:object w:dxaOrig="6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8pt" filled="f" o:ole="">
            <v:imagedata r:id="rId10" o:title=""/>
          </v:shape>
          <o:OLEObject Type="Embed" ProgID="" ShapeID="ole_rId9" DrawAspect="Content" ObjectID="_44507922" r:id="rId9"/>
        </w:object>
      </w:r>
    </w:p>
    <w:p>
      <w:pPr>
        <w:pStyle w:val="Normal"/>
        <w:rPr/>
      </w:pPr>
      <w:r>
        <w:rPr>
          <w:rFonts w:eastAsia="BD Quattra;Times New Roman" w:cs="BD Quattra;Times New Roman" w:ascii="BD Quattra;Times New Roman" w:hAnsi="BD Quattra;Times New Roman"/>
        </w:rPr>
        <w:t xml:space="preserve">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149860</wp:posOffset>
            </wp:positionV>
            <wp:extent cx="2115820" cy="22434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D Quattra;Times New Roman" w:cs="BD Quattra;Times New Roman" w:ascii="BD Quattra;Times New Roman" w:hAnsi="BD Quattra;Times New Roman"/>
        </w:rPr>
        <w:t xml:space="preserve">        </w:t>
      </w:r>
      <w:r>
        <w:rPr>
          <w:rFonts w:cs="BD Quattra;Times New Roman" w:ascii="BD Quattra;Times New Roman" w:hAnsi="BD Quattra;Times New Roman"/>
        </w:rPr>
        <w:t>Reciprocal (or rational) Function</w:t>
        <w:tab/>
        <w:tab/>
        <w:t>Greatest Integer Function</w:t>
      </w:r>
    </w:p>
    <w:p>
      <w:pPr>
        <w:pStyle w:val="Normal"/>
        <w:rPr/>
      </w:pPr>
      <w:r>
        <w:rPr>
          <w:rFonts w:eastAsia="BD Quattra;Times New Roman" w:cs="BD Quattra;Times New Roman" w:ascii="BD Quattra;Times New Roman" w:hAnsi="BD Quattra;Times New Roman"/>
        </w:rPr>
        <w:t xml:space="preserve">     </w:t>
      </w:r>
      <w:r>
        <w:rPr>
          <w:rFonts w:cs="BD Quattra;Times New Roman" w:ascii="BD Quattra;Times New Roman" w:hAnsi="BD Quattra;Times New Roman"/>
        </w:rPr>
        <w:t>Equation: _______________</w:t>
        <w:tab/>
        <w:t xml:space="preserve"> </w:t>
        <w:tab/>
        <w:tab/>
        <w:t xml:space="preserve"> Equation: ______________            </w:t>
      </w:r>
    </w:p>
    <w:p>
      <w:pPr>
        <w:pStyle w:val="Normal"/>
        <w:rPr>
          <w:rFonts w:ascii="BD Quattra;Times New Roman" w:hAnsi="BD Quattra;Times New Roman" w:cs="BD Quattra;Times New Roman"/>
        </w:rPr>
      </w:pPr>
      <w:r>
        <w:rPr>
          <w:rFonts w:cs="BD Quattra;Times New Roman" w:ascii="BD Quattra;Times New Roman" w:hAnsi="BD Quattra;Times New Roman"/>
        </w:rPr>
      </w:r>
    </w:p>
    <w:sectPr>
      <w:headerReference w:type="default" r:id="rId1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D Quattr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RENT FUNCTION QUIZ 2:  Sketch a graph and give the equation for the parent functions listed: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00:00Z</dcterms:created>
  <dc:creator>au</dc:creator>
  <dc:description/>
  <dc:language>en-US</dc:language>
  <cp:lastModifiedBy>ConfigMe</cp:lastModifiedBy>
  <dcterms:modified xsi:type="dcterms:W3CDTF">2012-08-28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