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1-3.2 Quiz Form B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ich given ordered pair solves the system of equations following it? Substitute each value for x and y into the equation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ow all work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object w:dxaOrig="14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2.9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43259" r:id="rId2"/>
        </w:objec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A. (9,-2)      </w:t>
        <w:tab/>
        <w:tab/>
        <w:tab/>
        <w:t xml:space="preserve">B. (-2,-1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C. (-4,-5)      </w:t>
        <w:tab/>
        <w:tab/>
        <w:tab/>
        <w:t xml:space="preserve">D. (3,8)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se substitution to solve.</w:t>
        <w:tab/>
        <w:tab/>
        <w:tab/>
        <w:tab/>
        <w:t>Use elimination to solv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</w:rPr>
        <w:object w:dxaOrig="157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8pt" filled="f" o:ole="">
            <v:imagedata r:id="rId5" o:title=""/>
          </v:shape>
          <o:OLEObject Type="Embed" ProgID="" ShapeID="ole_rId4" DrawAspect="Content" ObjectID="_657631140" r:id="rId4"/>
        </w:object>
      </w:r>
      <w:r>
        <w:rPr>
          <w:rFonts w:cs="Comic Sans MS" w:ascii="Comic Sans MS" w:hAnsi="Comic Sans MS"/>
          <w:sz w:val="28"/>
          <w:szCs w:val="28"/>
        </w:rPr>
        <w:t xml:space="preserve">  ________</w:t>
        <w:tab/>
        <w:tab/>
        <w:tab/>
        <w:tab/>
        <w:t xml:space="preserve">3. </w:t>
      </w:r>
      <w:r>
        <w:rPr>
          <w:rFonts w:cs="Comic Sans MS" w:ascii="Comic Sans MS" w:hAnsi="Comic Sans MS"/>
          <w:sz w:val="28"/>
          <w:szCs w:val="28"/>
        </w:rPr>
        <w:object w:dxaOrig="16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8pt" filled="f" o:ole="">
            <v:imagedata r:id="rId7" o:title=""/>
          </v:shape>
          <o:OLEObject Type="Embed" ProgID="" ShapeID="ole_rId6" DrawAspect="Content" ObjectID="_881683094" r:id="rId6"/>
        </w:object>
      </w:r>
      <w:r>
        <w:rPr>
          <w:rFonts w:cs="Comic Sans MS" w:ascii="Comic Sans MS" w:hAnsi="Comic Sans MS"/>
          <w:sz w:val="28"/>
          <w:szCs w:val="28"/>
        </w:rPr>
        <w:t xml:space="preserve">  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l whether each system is consistent and dependent, consistent and independent, or inconsistent.  Also, give the number of solu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object w:dxaOrig="176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.55pt;margin-top:0.7pt;width:87.75pt;height:51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67325808" r:id="rId8"/>
        </w:objec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. One solution; Cons./indep.     </w:t>
        <w:tab/>
        <w:tab/>
        <w:t>B. Inf. Sol; Cons./depen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C. No solution; Inconsistent     </w:t>
        <w:tab/>
        <w:tab/>
        <w:t>D. Inf. Sol.; Cons./indep.</w:t>
      </w:r>
    </w:p>
    <w:p>
      <w:pPr>
        <w:pStyle w:val="Normal"/>
        <w:tabs>
          <w:tab w:val="clear" w:pos="720"/>
          <w:tab w:val="left" w:pos="19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5.  </w:t>
      </w:r>
      <w:r>
        <w:object w:dxaOrig="16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0pt;width:81pt;height:51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1946951" r:id="rId10"/>
        </w:objec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.  No solution; Inconsistent      </w:t>
        <w:tab/>
        <w:tab/>
        <w:t>B.  Inf. Sol.; Cons./depen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C.  One solution; Cons./indep.     </w:t>
        <w:tab/>
        <w:tab/>
        <w:t>D.  Inf. Sol.; Cons./inde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6.  </w:t>
      </w:r>
      <w:r>
        <w:object w:dxaOrig="16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.15pt;margin-top:0.7pt;width:81pt;height:5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0011214" r:id="rId12"/>
        </w:objec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.  No solution; Inconsistent      </w:t>
        <w:tab/>
        <w:tab/>
        <w:t>B.  One solution; Cons./indep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C.  Inf. Sol.; Cons./indep.</w:t>
        <w:tab/>
        <w:t xml:space="preserve">         </w:t>
        <w:tab/>
        <w:tab/>
        <w:t>D.  Inf. Sol.; Cons./depend.</w:t>
      </w:r>
    </w:p>
    <w:p>
      <w:pPr>
        <w:pStyle w:val="Normal"/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260" w:right="9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mic Sans MS" w:hAnsi="Comic Sans MS" w:cs="Comic Sans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2:00Z</dcterms:created>
  <dc:creator>au</dc:creator>
  <dc:description/>
  <dc:language>en-US</dc:language>
  <cp:lastModifiedBy>DAY</cp:lastModifiedBy>
  <cp:lastPrinted>2007-10-16T10:15:00Z</cp:lastPrinted>
  <dcterms:modified xsi:type="dcterms:W3CDTF">2011-09-04T02:02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