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30" w:leader="none"/>
        </w:tabs>
        <w:rPr/>
      </w:pPr>
      <w:r>
        <w:rPr/>
        <w:t>REVIEW 5.5-5.6</w:t>
        <w:tab/>
        <w:tab/>
        <w:t>NAM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Solve for solutions. </w:t>
        <w:tab/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4398038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press in terms of </w:t>
      </w:r>
      <w:r>
        <w:rPr>
          <w:b/>
          <w:bCs/>
          <w:i/>
          <w:iCs/>
        </w:rPr>
        <w:t>i</w:t>
      </w:r>
      <w:r>
        <w:rPr/>
        <w:t>.</w:t>
        <w:tab/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739890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d the zeros of the function. </w:t>
        <w:tab/>
      </w:r>
      <w:r>
        <w:rPr/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0pt" filled="f" o:ole="">
            <v:imagedata r:id="rId7" o:title=""/>
          </v:shape>
          <o:OLEObject Type="Embed" ProgID="" ShapeID="ole_rId6" DrawAspect="Content" ObjectID="_6195936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 the value of the discriminant.  State the type and number of solutions for the equation.</w:t>
        <w:tab/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7421406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lve for imaginary solutions.</w:t>
        <w:tab/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97725323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Find each complex conjugate.    7-4</w:t>
      </w:r>
      <w:r>
        <w:rPr>
          <w:i/>
          <w:i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rite the quadratic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lve the quadratic equation by using the quadratic formula.</w:t>
        <w:tab/>
      </w:r>
      <w:r>
        <w:rPr/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19939060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part of the quadratic formula is the discrimi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nd the value of the discriminant.  State the type and number of solutions for the equation.</w:t>
        <w:tab/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39605378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Find the zeros of the function.     </w:t>
      </w:r>
      <w:r>
        <w:rPr/>
        <w:object w:dxaOrig="2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0pt" filled="f" o:ole="">
            <v:imagedata r:id="rId17" o:title=""/>
          </v:shape>
          <o:OLEObject Type="Embed" ProgID="" ShapeID="ole_rId16" DrawAspect="Content" ObjectID="_205929155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olve the quadratic equation by using the quadratic formula.</w:t>
        <w:tab/>
      </w:r>
      <w:r>
        <w:rPr/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8pt" filled="f" o:ole="">
            <v:imagedata r:id="rId19" o:title=""/>
          </v:shape>
          <o:OLEObject Type="Embed" ProgID="" ShapeID="ole_rId18" DrawAspect="Content" ObjectID="_66048824" r:id="rId18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14:00Z</dcterms:created>
  <dc:creator>au</dc:creator>
  <dc:description/>
  <cp:keywords/>
  <dc:language>en-US</dc:language>
  <cp:lastModifiedBy>au</cp:lastModifiedBy>
  <cp:lastPrinted>2008-10-03T05:12:00Z</cp:lastPrinted>
  <dcterms:modified xsi:type="dcterms:W3CDTF">2011-09-11T05:14:00Z</dcterms:modified>
  <cp:revision>2</cp:revision>
  <dc:subject/>
  <dc:title>REVIEW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