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lgebra 2</w:t>
        <w:tab/>
        <w:tab/>
        <w:tab/>
        <w:tab/>
        <w:tab/>
        <w:t>Name__________________________Period______</w:t>
      </w:r>
    </w:p>
    <w:p>
      <w:pPr>
        <w:pStyle w:val="Normal"/>
        <w:rPr>
          <w:lang w:val="de-DE"/>
        </w:rPr>
      </w:pPr>
      <w:r>
        <w:rPr>
          <w:lang w:val="de-DE"/>
        </w:rPr>
        <w:t>Quiz 1.6-2.5 Omit 1.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Is this a function?   Circle Yes or No.  Then explain.  (2,4)(4,5)(7,4)(3,3)(8,1)(0,0)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plify the expression.  4(x + 2) –x(y - 8)   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 a Quadratic Function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8050</wp:posOffset>
            </wp:positionH>
            <wp:positionV relativeFrom="paragraph">
              <wp:posOffset>51435</wp:posOffset>
            </wp:positionV>
            <wp:extent cx="1350645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ph a Square root Function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8050</wp:posOffset>
            </wp:positionH>
            <wp:positionV relativeFrom="paragraph">
              <wp:posOffset>118110</wp:posOffset>
            </wp:positionV>
            <wp:extent cx="1350645" cy="1246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9560</wp:posOffset>
            </wp:positionH>
            <wp:positionV relativeFrom="paragraph">
              <wp:posOffset>44450</wp:posOffset>
            </wp:positionV>
            <wp:extent cx="2813050" cy="666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number line, write the answer in Roster Notation    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number line, write the answer in Interval Notation  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ve the equation and check your work. 14(x + 2) =9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  Solve the inequality.   9x + 6 &lt; 3x + 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9. The school newspaper took a survey. Of the students polled, 15% said they did not have too much homework.  Sixty students were polled for the survey. How many students said they did not have too much homework?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10.  Write the inverse of  -34                                      11.  </w:t>
      </w:r>
      <w:r>
        <w:rPr/>
        <w:object w:dxaOrig="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1pt" filled="f" o:ole="">
            <v:imagedata r:id="rId6" o:title=""/>
          </v:shape>
          <o:OLEObject Type="Embed" ProgID="" ShapeID="ole_rId5" DrawAspect="Content" ObjectID="_758786536" r:id="rId5"/>
        </w:objec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12. Simplify </w:t>
      </w:r>
      <w:r>
        <w:rPr/>
        <w:object w:dxaOrig="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8pt" filled="f" o:ole="">
            <v:imagedata r:id="rId8" o:title=""/>
          </v:shape>
          <o:OLEObject Type="Embed" ProgID="" ShapeID="ole_rId7" DrawAspect="Content" ObjectID="_875679365" r:id="rId7"/>
        </w:object>
      </w:r>
      <w:r>
        <w:rPr/>
        <w:tab/>
        <w:tab/>
        <w:tab/>
        <w:tab/>
        <w:tab/>
        <w:t xml:space="preserve">13. Simplify </w:t>
      </w:r>
      <w:r>
        <w:rPr/>
        <w:object w:dxaOrig="7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8pt" filled="f" o:ole="">
            <v:imagedata r:id="rId10" o:title=""/>
          </v:shape>
          <o:OLEObject Type="Embed" ProgID="" ShapeID="ole_rId9" DrawAspect="Content" ObjectID="_326713998" r:id="rId9"/>
        </w:objec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14. Simplify 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8pt" filled="f" o:ole="">
            <v:imagedata r:id="rId12" o:title=""/>
          </v:shape>
          <o:OLEObject Type="Embed" ProgID="" ShapeID="ole_rId11" DrawAspect="Content" ObjectID="_708029362" r:id="rId11"/>
        </w:object>
      </w:r>
      <w:r>
        <w:rPr/>
        <w:tab/>
        <w:tab/>
        <w:tab/>
        <w:tab/>
        <w:t xml:space="preserve">15. Simplify </w:t>
      </w:r>
      <w:r>
        <w:rPr/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1056308513" r:id="rId13"/>
        </w:objec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6.  Graph the line that goes through the point (1,-3) and has a slope of </w:t>
      </w:r>
      <w:r>
        <w:rPr/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1pt" filled="f" o:ole="">
            <v:imagedata r:id="rId16" o:title=""/>
          </v:shape>
          <o:OLEObject Type="Embed" ProgID="" ShapeID="ole_rId15" DrawAspect="Content" ObjectID="_1182608080" r:id="rId15"/>
        </w:objec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50495</wp:posOffset>
            </wp:positionV>
            <wp:extent cx="1963420" cy="1811655"/>
            <wp:effectExtent l="0" t="0" r="0" b="0"/>
            <wp:wrapTight wrapText="bothSides">
              <wp:wrapPolygon edited="0">
                <wp:start x="807" y="0"/>
                <wp:lineTo x="-114" y="123"/>
                <wp:lineTo x="-114" y="1871"/>
                <wp:lineTo x="807" y="1996"/>
                <wp:lineTo x="-114" y="3244"/>
                <wp:lineTo x="807" y="3993"/>
                <wp:lineTo x="-114" y="4743"/>
                <wp:lineTo x="807" y="5991"/>
                <wp:lineTo x="-114" y="6241"/>
                <wp:lineTo x="-114" y="7864"/>
                <wp:lineTo x="807" y="7989"/>
                <wp:lineTo x="-114" y="9237"/>
                <wp:lineTo x="807" y="9986"/>
                <wp:lineTo x="-114" y="10736"/>
                <wp:lineTo x="807" y="11984"/>
                <wp:lineTo x="-114" y="12233"/>
                <wp:lineTo x="-114" y="13982"/>
                <wp:lineTo x="807" y="13982"/>
                <wp:lineTo x="-114" y="15230"/>
                <wp:lineTo x="807" y="15979"/>
                <wp:lineTo x="-114" y="16852"/>
                <wp:lineTo x="807" y="17977"/>
                <wp:lineTo x="-114" y="18226"/>
                <wp:lineTo x="-114" y="19975"/>
                <wp:lineTo x="807" y="19975"/>
                <wp:lineTo x="-114" y="21347"/>
                <wp:lineTo x="-114" y="21473"/>
                <wp:lineTo x="807" y="21473"/>
                <wp:lineTo x="20789" y="21473"/>
                <wp:lineTo x="21600" y="21473"/>
                <wp:lineTo x="21600" y="21347"/>
                <wp:lineTo x="20789" y="19975"/>
                <wp:lineTo x="21600" y="19975"/>
                <wp:lineTo x="21600" y="18226"/>
                <wp:lineTo x="20789" y="17977"/>
                <wp:lineTo x="21600" y="16852"/>
                <wp:lineTo x="20789" y="15979"/>
                <wp:lineTo x="21600" y="15230"/>
                <wp:lineTo x="20789" y="13982"/>
                <wp:lineTo x="21600" y="13982"/>
                <wp:lineTo x="21600" y="12233"/>
                <wp:lineTo x="20789" y="11984"/>
                <wp:lineTo x="21600" y="10736"/>
                <wp:lineTo x="20789" y="9986"/>
                <wp:lineTo x="21600" y="9237"/>
                <wp:lineTo x="20789" y="7989"/>
                <wp:lineTo x="21600" y="7864"/>
                <wp:lineTo x="21600" y="6241"/>
                <wp:lineTo x="20789" y="5991"/>
                <wp:lineTo x="21600" y="4743"/>
                <wp:lineTo x="20789" y="3993"/>
                <wp:lineTo x="21600" y="3244"/>
                <wp:lineTo x="20789" y="1996"/>
                <wp:lineTo x="21600" y="1871"/>
                <wp:lineTo x="21600" y="123"/>
                <wp:lineTo x="20789" y="0"/>
                <wp:lineTo x="8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>17.  Write the equation from number 16 in slope-intercept form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18.Write an equation for the line passing through </w:t>
      </w:r>
      <w:r>
        <w:rPr/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300587979" r:id="rId18"/>
        </w:object>
      </w:r>
      <w:r>
        <w:rPr/>
        <w:t xml:space="preserve"> with a slope of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754896497" r:id="rId2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1"/>
          <w:szCs w:val="21"/>
          <w:lang w:val="en"/>
        </w:rPr>
      </w:pPr>
      <w:r>
        <w:rPr/>
        <w:t xml:space="preserve">Solve / graph the following inequality :  </w:t>
      </w:r>
      <w:r>
        <w:rPr>
          <w:rFonts w:cs="Verdana" w:ascii="Verdana" w:hAnsi="Verdana"/>
          <w:color w:val="333333"/>
          <w:sz w:val="21"/>
          <w:szCs w:val="21"/>
          <w:lang w:val="en"/>
        </w:rPr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1545791804" r:id="rId22"/>
        </w:object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lang w:val="en"/>
        </w:rPr>
      </w:pPr>
      <w:r>
        <w:rPr>
          <w:rFonts w:cs="Verdana" w:ascii="Verdana" w:hAnsi="Verdana"/>
          <w:color w:val="333333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lang w:val="en"/>
        </w:rPr>
      </w:pPr>
      <w:r>
        <w:rPr>
          <w:rFonts w:cs="Verdana" w:ascii="Verdana" w:hAnsi="Verdana"/>
          <w:color w:val="333333"/>
          <w:sz w:val="21"/>
          <w:szCs w:val="21"/>
          <w:lang w:val="en"/>
        </w:rPr>
        <w:tab/>
      </w:r>
      <w:r>
        <w:rPr>
          <w:rFonts w:cs="Verdana" w:ascii="Verdana" w:hAnsi="Verdana"/>
          <w:color w:val="0134C5"/>
          <w:sz w:val="21"/>
          <w:szCs w:val="21"/>
          <w:lang w:val="en"/>
        </w:rPr>
        <w:drawing>
          <wp:inline distT="0" distB="0" distL="0" distR="0">
            <wp:extent cx="1821180" cy="1821180"/>
            <wp:effectExtent l="0" t="0" r="0" b="0"/>
            <wp:docPr id="5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lang w:val="en"/>
        </w:rPr>
      </w:pPr>
      <w:r>
        <w:rPr>
          <w:rFonts w:cs="Verdana" w:ascii="Verdana" w:hAnsi="Verdana"/>
          <w:color w:val="333333"/>
          <w:sz w:val="21"/>
          <w:szCs w:val="21"/>
          <w:lang w:val="en"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Verdana" w:cs="Verdana" w:ascii="Verdana" w:hAnsi="Verdana"/>
          <w:color w:val="333333"/>
          <w:sz w:val="21"/>
          <w:szCs w:val="21"/>
          <w:lang w:val="en"/>
        </w:rPr>
        <w:t xml:space="preserve"> </w:t>
      </w:r>
      <w:r>
        <w:rPr/>
        <w:t>Dan works as a house painter. He knows that it is safe to place the base of his 10-foot ladder</w:t>
      </w:r>
    </w:p>
    <w:p>
      <w:pPr>
        <w:pStyle w:val="Normal"/>
        <w:autoSpaceDE w:val="false"/>
        <w:ind w:firstLine="720"/>
        <w:rPr/>
      </w:pPr>
      <w:r>
        <w:rPr/>
        <w:t>3 feet from the base of a house. Today he has to use a 25-foot ladder. Dan wants to keep the</w:t>
      </w:r>
    </w:p>
    <w:p>
      <w:pPr>
        <w:pStyle w:val="Normal"/>
        <w:autoSpaceDE w:val="false"/>
        <w:ind w:firstLine="720"/>
        <w:rPr/>
      </w:pPr>
      <w:r>
        <w:rPr/>
        <w:t>same ratios in order to be safe. How far should Dan place the base of his 25-foot ladder from</w:t>
      </w:r>
    </w:p>
    <w:p>
      <w:pPr>
        <w:pStyle w:val="Normal"/>
        <w:ind w:firstLine="720"/>
        <w:rPr/>
      </w:pPr>
      <w:r>
        <w:rPr/>
        <w:t>the base of the house?</w:t>
      </w:r>
    </w:p>
    <w:sectPr>
      <w:footerReference w:type="default" r:id="rId26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Algebra II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hyperlink" Target="http://regentsprep.org/REgents/math/ALGEBRA/AE85/graph1010.gi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09:00Z</dcterms:created>
  <dc:creator>au</dc:creator>
  <dc:description/>
  <cp:keywords/>
  <dc:language>en-US</dc:language>
  <cp:lastModifiedBy>au</cp:lastModifiedBy>
  <cp:lastPrinted>2011-08-18T10:09:00Z</cp:lastPrinted>
  <dcterms:modified xsi:type="dcterms:W3CDTF">2011-08-18T15:09:00Z</dcterms:modified>
  <cp:revision>2</cp:revision>
  <dc:subject/>
  <dc:title>Algebr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