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SED BELL 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day, August 15, 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udents will report to their Advisory groups on the first day of school.  The following schedule is for </w:t>
      </w:r>
      <w:r>
        <w:rPr>
          <w:sz w:val="28"/>
          <w:szCs w:val="28"/>
          <w:u w:val="single"/>
        </w:rPr>
        <w:t>this day onl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Advisory:</w:t>
        <w:tab/>
        <w:t>8:20-9: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eriod</w:t>
        <w:tab/>
        <w:t>9:10-9:55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eriod</w:t>
        <w:tab/>
        <w:t>10:00-10:45</w:t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eriod</w:t>
        <w:tab/>
        <w:t>10:50-11:35</w:t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</w:t>
        <w:tab/>
        <w:t>11:40-12: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nch</w:t>
        <w:tab/>
        <w:t>12:25-1:15</w:t>
      </w:r>
    </w:p>
    <w:p>
      <w:pPr>
        <w:pStyle w:val="Normal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</w:t>
        <w:tab/>
        <w:t>1:20-2:05</w:t>
      </w:r>
    </w:p>
    <w:p>
      <w:pPr>
        <w:pStyle w:val="Normal"/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</w:t>
        <w:tab/>
        <w:t>2:10-2: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</w:t>
        <w:tab/>
        <w:t>3:00-3: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isory will continue to meet throughout the whole first week of school.  After August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Advisory will meet during the regularly scheduled time (10:50 a.m. – 11:35 a.m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ginning the week of August 2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Advisory will meet at the regularly scheduled time on Tuesdays and Thursday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Special information to share with students****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make it very clear to your students that Advisory will normally meet between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and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periods (10:50-11:35).  Since it is listed as the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period, this could be confusing to student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36:00Z</dcterms:created>
  <dc:creator>au</dc:creator>
  <dc:description/>
  <dc:language>en-US</dc:language>
  <cp:lastModifiedBy>DAY</cp:lastModifiedBy>
  <cp:lastPrinted>2011-08-10T14:06:00Z</cp:lastPrinted>
  <dcterms:modified xsi:type="dcterms:W3CDTF">2011-08-15T00:36:00Z</dcterms:modified>
  <cp:revision>2</cp:revision>
  <dc:subject/>
  <dc:title>REVISED BELL SCHEDULE</dc:title>
</cp:coreProperties>
</file>