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. 14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st Period   8:20-8: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nd Period   8:55-9: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rd Period   9:30-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th Period   10:05-10: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th Period   10:40-11: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th Period   11:15-11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   11:45-12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th Period  Final 12:30-2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. 15t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th Period Final   8:30 -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th Period Final 10:15 - 11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. 16t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rd   Period Final   8:30 -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th  Period Final   10:15 - 11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. 17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st   Period Final   8:30 -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nd Period Final   10:15 - 11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 Early Exams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nal Exam Schedules Fall 201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2:00Z</dcterms:created>
  <dc:creator>David A. Young</dc:creator>
  <dc:description/>
  <cp:keywords/>
  <dc:language>en-US</dc:language>
  <cp:lastModifiedBy>David A. Young</cp:lastModifiedBy>
  <dcterms:modified xsi:type="dcterms:W3CDTF">2010-12-08T14:31:00Z</dcterms:modified>
  <cp:revision>2</cp:revision>
  <dc:subject/>
  <dc:title>Dec</dc:title>
</cp:coreProperties>
</file>