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vid A. Young’s Tutoring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get additional help during my planning period which is Second, at Lunch, before or after school by appointment and about any time by email (dayoung7@gmail.co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51:00Z</dcterms:created>
  <dc:creator>David A. Young</dc:creator>
  <dc:description/>
  <cp:keywords/>
  <dc:language>en-US</dc:language>
  <cp:lastModifiedBy>David A. Young</cp:lastModifiedBy>
  <dcterms:modified xsi:type="dcterms:W3CDTF">2010-08-19T14:25:00Z</dcterms:modified>
  <cp:revision>2</cp:revision>
  <dc:subject/>
  <dc:title>David A</dc:title>
</cp:coreProperties>
</file>