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3201 Lunch-Time Sign In</w:t>
      </w:r>
    </w:p>
    <w:p>
      <w:pPr>
        <w:pStyle w:val="Normal"/>
        <w:rPr/>
      </w:pPr>
      <w:r>
        <w:rPr/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399"/>
        <w:gridCol w:w="2951"/>
        <w:gridCol w:w="1445"/>
        <w:gridCol w:w="1256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m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rio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You hav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14"/>
              </w:rPr>
              <w:t>Mr.  Young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mputing Purpos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mputer Lette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te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5T21:55:00Z</dcterms:created>
  <dc:creator>David A. Young</dc:creator>
  <dc:description/>
  <dc:language>en-US</dc:language>
  <cp:lastModifiedBy>David A. Young</cp:lastModifiedBy>
  <dcterms:modified xsi:type="dcterms:W3CDTF">2001-11-25T22:00:00Z</dcterms:modified>
  <cp:revision>2</cp:revision>
  <dc:subject/>
  <dc:title>3201 Lunch Time Sign In</dc:title>
</cp:coreProperties>
</file>