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showing the path to solution. Include nouns and verbs and ly-w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 Contrast the following 4 lines:</w:t>
        <w:br/>
        <w:t># include &lt;position.h&gt;</w:t>
        <w:br/>
        <w:t># include “position.h”</w:t>
        <w:br/>
        <w:t># include position.h</w:t>
        <w:br/>
        <w:t># include position</w:t>
        <w:br/>
      </w:r>
    </w:p>
    <w:p>
      <w:pPr>
        <w:pStyle w:val="Normal"/>
        <w:numPr>
          <w:ilvl w:val="0"/>
          <w:numId w:val="1"/>
        </w:numPr>
        <w:rPr/>
      </w:pPr>
      <w:r>
        <w:rPr/>
        <w:t>Explain why we use the following as compared to a class in a header file.</w:t>
        <w:br/>
        <w:t>using namespace std;</w:t>
        <w:br/>
      </w:r>
    </w:p>
    <w:p>
      <w:pPr>
        <w:pStyle w:val="Normal"/>
        <w:numPr>
          <w:ilvl w:val="0"/>
          <w:numId w:val="1"/>
        </w:numPr>
        <w:rPr/>
      </w:pPr>
      <w:r>
        <w:rPr/>
        <w:t>How do we get output to be more graphical?</w:t>
        <w:br/>
      </w:r>
    </w:p>
    <w:p>
      <w:pPr>
        <w:pStyle w:val="Normal"/>
        <w:numPr>
          <w:ilvl w:val="0"/>
          <w:numId w:val="1"/>
        </w:numPr>
        <w:rPr/>
      </w:pPr>
      <w:r>
        <w:rPr/>
        <w:t>Give the pseudocode segment to allow for the display of the complete calendar for the selected year, rather than just one or two month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es position.h actually do for you?</w:t>
        <w:br/>
      </w:r>
    </w:p>
    <w:p>
      <w:pPr>
        <w:pStyle w:val="Normal"/>
        <w:numPr>
          <w:ilvl w:val="0"/>
          <w:numId w:val="1"/>
        </w:numPr>
        <w:rPr/>
      </w:pPr>
      <w:r>
        <w:rPr/>
        <w:t>Identify and explain the most powerful segment of code in the Chapter 5 program that you parsed. Notices.cpp, Lumberya.cpp, or Activity.cpp</w:t>
        <w:br/>
      </w:r>
    </w:p>
    <w:p>
      <w:pPr>
        <w:pStyle w:val="Normal"/>
        <w:numPr>
          <w:ilvl w:val="0"/>
          <w:numId w:val="1"/>
        </w:numPr>
        <w:rPr/>
      </w:pPr>
      <w:r>
        <w:rPr/>
        <w:t>Using your program, give a screen shot of the grade that the following individual would receive.</w:t>
        <w:br/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306"/>
        <w:gridCol w:w="1455"/>
        <w:gridCol w:w="1508"/>
      </w:tblGrid>
      <w:tr>
        <w:trPr/>
        <w:tc>
          <w:tcPr>
            <w:tcW w:w="3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Q Mid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Quarter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Quarter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Overarching Proces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7 Systemic Parts of APCS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Your Ability to Tes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Working with Technolog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Working Toward the AP Tes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Web Page/Free Choic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art of the Rubric would your programs score the lowest on? Why?</w:t>
        <w:br/>
      </w:r>
    </w:p>
    <w:p>
      <w:pPr>
        <w:pStyle w:val="Normal"/>
        <w:numPr>
          <w:ilvl w:val="0"/>
          <w:numId w:val="1"/>
        </w:numPr>
        <w:rPr/>
      </w:pPr>
      <w:r>
        <w:rPr/>
        <w:t>Explain one of the Modules of the Starship program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is the difference between a character and a string? How would the code dealing with them differ?</w:t>
        <w:br/>
      </w:r>
    </w:p>
    <w:p>
      <w:pPr>
        <w:pStyle w:val="Normal"/>
        <w:numPr>
          <w:ilvl w:val="0"/>
          <w:numId w:val="1"/>
        </w:numPr>
        <w:rPr/>
      </w:pPr>
      <w:r>
        <w:rPr/>
        <w:t>How many words are on this test, before your answer? How did you know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output of this nested loop structure?</w:t>
        <w:br/>
        <w:t>i=5;</w:t>
        <w:br/>
        <w:t>while (i  &gt;= 1)</w:t>
        <w:br/>
        <w:t xml:space="preserve">{    </w:t>
        <w:br/>
        <w:t xml:space="preserve">         j=2;</w:t>
        <w:br/>
        <w:t xml:space="preserve">        while ( j &gt;= 1)</w:t>
        <w:br/>
        <w:t xml:space="preserve">        {</w:t>
        <w:br/>
        <w:t xml:space="preserve">                 cout &lt;&lt; i &lt;&lt; ’ ‘ ;</w:t>
        <w:br/>
        <w:t xml:space="preserve">                 j--;</w:t>
        <w:br/>
        <w:t xml:space="preserve">        } </w:t>
        <w:br/>
        <w:t xml:space="preserve">        cout &lt;&lt; i &lt;&lt; endl;</w:t>
        <w:br/>
        <w:t xml:space="preserve">        i--;</w:t>
        <w:br/>
        <w:t xml:space="preserve"> {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information hiding and when did you last use it?</w:t>
        <w:br/>
      </w:r>
    </w:p>
    <w:p>
      <w:pPr>
        <w:pStyle w:val="Normal"/>
        <w:numPr>
          <w:ilvl w:val="0"/>
          <w:numId w:val="1"/>
        </w:numPr>
        <w:rPr/>
      </w:pPr>
      <w:r>
        <w:rPr/>
        <w:t>Explain this segment.</w:t>
        <w:br/>
        <w:t xml:space="preserve">Position North() const; </w:t>
        <w:br/>
        <w:t>Position South() const;</w:t>
        <w:br/>
        <w:t xml:space="preserve">Position East() const; </w:t>
        <w:br/>
        <w:t xml:space="preserve">Position West() const; </w:t>
        <w:br/>
      </w:r>
    </w:p>
    <w:p>
      <w:pPr>
        <w:pStyle w:val="Normal"/>
        <w:numPr>
          <w:ilvl w:val="0"/>
          <w:numId w:val="1"/>
        </w:numPr>
        <w:rPr/>
      </w:pPr>
      <w:r>
        <w:rPr/>
        <w:t>How is the calendar problem easier than the calculator problem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es JAVA have to do with APCSA?</w:t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APCS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Examination T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21:31:00Z</dcterms:created>
  <dc:creator>David A. Young</dc:creator>
  <dc:description/>
  <dc:language>en-US</dc:language>
  <cp:lastModifiedBy>3008</cp:lastModifiedBy>
  <cp:lastPrinted>2001-12-05T15:31:00Z</cp:lastPrinted>
  <dcterms:modified xsi:type="dcterms:W3CDTF">2001-12-05T21:31:00Z</dcterms:modified>
  <cp:revision>2</cp:revision>
  <dc:subject/>
  <dc:title>47 Ways To ……</dc:title>
</cp:coreProperties>
</file>