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Present Yourself!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n Tuesday or Wednesday this week I will give you up to 7 minutes to share with the class at least one thing that you know about C++ and/or Microsoft Visual C++ 6.0 that you think most of the class does not yet know and that you think is significant. You may present this on the computer as a demonstration of a program, or program segment, or a PowerPoint. We will have a projector to use on these two day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nd me a list of the things that you plan to share and their significance as soon as you know the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3:27:00Z</dcterms:created>
  <dc:creator>David A. Young</dc:creator>
  <dc:description/>
  <dc:language>en-US</dc:language>
  <cp:lastModifiedBy>David A. Young</cp:lastModifiedBy>
  <dcterms:modified xsi:type="dcterms:W3CDTF">2001-12-03T03:57:00Z</dcterms:modified>
  <cp:revision>5</cp:revision>
  <dc:subject/>
  <dc:title>47 Ways To ……</dc:title>
</cp:coreProperties>
</file>