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++ Language Featu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5"/>
        <w:gridCol w:w="4340"/>
        <w:gridCol w:w="3369"/>
        <w:gridCol w:w="3214"/>
        <w:gridCol w:w="382"/>
      </w:tblGrid>
      <w:tr>
        <w:trPr>
          <w:trHeight w:val="11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fic Objectiv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ro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, use, and modify classe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lient programs that use class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lass declaration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class member function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class member function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 classe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class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class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, use, and implement constructors, including initializer list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s should use initializer lists as opposed to assignments to data because sometimes initializers are required, so use them for uniformity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nstructor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onstructor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constructors using initializer</w:t>
            </w:r>
          </w:p>
          <w:p>
            <w:pPr>
              <w:pStyle w:val="Normal"/>
              <w:rPr/>
            </w:pPr>
            <w:r>
              <w:rPr/>
              <w:t>List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e between public and privat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ublic data are used in classes. Since inheritance is not part of APCS, there is no reason to use protected functions/data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use public data in class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lass definitions that include use of *thi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lass definitions that include use of *thi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, modify, and implement class member functions that include *thi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lass member functions that include *thi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class member functions that include *thi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class member functions that include *thi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overloaded functions; use overloaded operator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NOT be tested on recognizing that functions differing in return type only are overloaded incorrectly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verloaded operator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overloaded function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overloaded operators, including operator&lt;&lt; (but friend not use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overloaded operators, including operator&lt;&lt;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nd implement const member function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nst member function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const member function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when to make a member function const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when to make a member function const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P string clas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 string class is a limited, safe subset of the standard string clas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P string clas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emplated AP vector and matrix classe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emplated AP vector clas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emplated AP matrix clas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nd reimplement templated AP stack and queue classe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emplated AP stack clas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plement templated AP stack clas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emplated AP queue clas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plement templated AP queue clas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implement templated classes and function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templated function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emplated function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templated class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emplated class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e interface and implementation of class (.h and .cpp fil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 permits the ideas to be treated separately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e interface and implementation of class (.h and .cpp file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, use, and implement structs, implementing constructors and initializer lists in structs when appropriate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uct is a class in which all data is public. Constructors facilitate dynamic creation of struct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truct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struct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structs, including use of constructors and initializer lists when appropriate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linked lists and trees using struct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linked lists using struct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trees using struct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/>
            </w:pPr>
            <w:r>
              <w:rPr/>
              <w:t>PROPERTIES OF LANGUAG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short circuit evaluation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 expressions such as (a &amp;&amp; b) are evaluated left-to-right; expression evaluation stops when the value of the entire expression can be determined. This means that constructs such as while(k&lt;n &amp;&amp; a[k]!=key) can be used safely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short circuit evaluatio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built-in types: int, char, double, bool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ompilers that do not use 32 bit integers, long int may be used, otherwise no modifiers short, long, signed, unsigne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nt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h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doubl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boo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use enum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num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enum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perator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++ and -- only as shorthand for +=1 and -=1; do NOT use these operators in expressions like a[k++]=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rithmetic operators: + - * / 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ncrement/decrement operators: ++  -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logical operators: &amp;&amp;  ||  !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relational operators: ==  &lt;  &gt;  !=  &lt;=  &gt;=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ssignment operators: =  +=  -=  *=  %=  /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/O operators: &lt;&lt;   &gt;&gt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break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in switch statements; can be used in loops. The continue statement will not be teste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break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function syntax for typecasts, e.g., cout &lt;&lt; double(x)/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ome types, e.g., long int, another form of cast is necessary: (long int) x. When compilers support the static_cast&lt; &gt; operator it will be use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function syntax for typecasts, e.g., cout &lt;&lt; double(x)/3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ointers: operators *, -&gt;, new, delete; NULL preferred to 0; use == and != with pointer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dress of operator &amp; is used to test for aliasing in operator=, but not used elsewhere. Pointer arithmetic, pointers to functions, and pointer comparison using &lt; and &gt; will NOT be teste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ointers: operators *, -&gt;, new, delete; NULL preferred to 0; use == and != with pointer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[ ] [ ] in matrix class for indexin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force vector of vectors and mimic notation for built-in array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[ ] [ ] in matrix class for indexin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#include and #ifndef idiom in header fil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ther use of preprocessor; const variables used instead of #defi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#include and #ifndef idiom in header fil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scape sequences,</w:t>
            </w:r>
          </w:p>
          <w:p>
            <w:pPr>
              <w:pStyle w:val="Normal"/>
              <w:rPr/>
            </w:pPr>
            <w:r>
              <w:rPr/>
              <w:t>\n, \t, \\, \’, \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scape sequences,</w:t>
            </w:r>
          </w:p>
          <w:p>
            <w:pPr>
              <w:pStyle w:val="Normal"/>
              <w:rPr/>
            </w:pPr>
            <w:r>
              <w:rPr/>
              <w:t>\n, \t, \\, \’, \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value, reference, and constant reference parameter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value parameter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reference parameter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nstant reference parameter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that values returned by operator [ ] for string and vector can be assigned to, e.g., s[0] = ‘a’ is allowed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 that values returned by operator [ ] for string and vector can be assigned to, e.g., s[0] = ‘a’ is allowed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use reference return types and understand the implications of returning reference to local variab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sting of reference return types for APCS A student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use reference return types and understand the implications of returning reference to local variable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functions fabs, pow, and sqrt from &lt;math.h&gt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functions fabs, pow, and sqrt from &lt;math.h&gt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nstants INT_MAX, INT_MIN from &lt;limits.h&gt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nstants INT_MAX, INT_MIN from &lt;limits.h&gt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in, cout, &lt;&lt;, &gt;&gt;, end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input data is “type-safe”, e.g., when int expected int is r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r is not tested, but can be usefu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in, cout, &lt;&lt;, &gt;&gt;, end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fstream, ofstream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use open, but it will not be tested since parameters to open may be compiler specific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fstream, ofstream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getli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line() is a free function in the AP string class, consistent with the standard string class function getli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getline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stream &amp;, ostream &amp; as formal parameter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should realize that different types of streams can be passed as arguments when formal parameter is istream &amp;, but inheritance hierarchy of streams will not be tested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stream &amp;, ostream &amp; as formal parameter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2:22:00Z</dcterms:created>
  <dc:creator>C517</dc:creator>
  <dc:description/>
  <dc:language>en-US</dc:language>
  <cp:lastModifiedBy>3008</cp:lastModifiedBy>
  <cp:lastPrinted>2001-05-18T18:46:00Z</cp:lastPrinted>
  <dcterms:modified xsi:type="dcterms:W3CDTF">2001-08-22T22:22:00Z</dcterms:modified>
  <cp:revision>2</cp:revision>
  <dc:subject/>
  <dc:title>CLASSES</dc:title>
</cp:coreProperties>
</file>