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Show Me the Money!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/>
      </w:pPr>
      <w:r>
        <w:rPr/>
        <w:t>In this activity you will locate a program that you have written in C++ and share it with me. This will help me see “Where you’re at” and know more of your programming prow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ile and run a C++ program that you have written in the past, or if you have never written any code in C++, write som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Once you Compile the code using Visual C++ and you think it is working correctly, call me to your workstat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ll me: What it is; When it was; and Why it wa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peak to one line or segment of code that shows you as a programmer. Why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40:00Z</dcterms:created>
  <dc:creator>David A. Young</dc:creator>
  <dc:description/>
  <dc:language>en-US</dc:language>
  <cp:lastModifiedBy>3008</cp:lastModifiedBy>
  <cp:lastPrinted>2001-08-22T06:44:00Z</cp:lastPrinted>
  <dcterms:modified xsi:type="dcterms:W3CDTF">2001-08-22T11:44:00Z</dcterms:modified>
  <cp:revision>4</cp:revision>
  <dc:subject/>
  <dc:title>47 Ways To ……</dc:title>
</cp:coreProperties>
</file>