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Examination IV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emonstrate your steps in the solution of these problems and clearly state your answers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he Lab that you did (Friction/Inclined/Pulley) state the necessary equations used to discover the physic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ketch your Rocket design and identify the 7 things that need to be measured about it, and its flight to help determine its value. Include units of measure and the techniques planned to measure these valu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 100.0 kg mass on a frictionless table is accelerated by a 75.0 kg mass hanging from a table connected over a frictionless pulley by a mass less rope. Calculate the acceleration of the mass on the tabl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 3.0 N object and a 1.7 kg mass are hanging over a frictionless pulley. A) What is the acceleration of the 3.0 N object? B) What is the tension force acting on the rope?</w:t>
        <w:br/>
      </w:r>
    </w:p>
    <w:p>
      <w:pPr>
        <w:pStyle w:val="Normal"/>
        <w:numPr>
          <w:ilvl w:val="0"/>
          <w:numId w:val="1"/>
        </w:numPr>
        <w:rPr/>
      </w:pPr>
      <w:r>
        <w:rPr/>
        <w:t>Explain what the “Rope Joined Blocks” IP investigation does, and make it do a problem that we have don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 block of weight W hangs from a cord which is knotted at a point with two other cords which are fastened to the ceiling at an angle of 210.0 degrees and 300.0 degrees. Find the tensions in these three cords if W = 50.0 pounds. Assume the mass of the cords is negligible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 block with a mass of 3.125 slugs rests on a frictionless inclined plane sloped at some angle B. A flexible cord is attached to the block and passed over a frictionless pulley at the top of the inclined plane, and then is attached to a hanging of mass J. Assuming that the weight and friction of the pulley are negligible, find the value of J for </w:t>
        <w:br/>
        <w:t>B = {0.0, 30.0, 75.0, 89.0} degrees when the system is in equilib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9:22:00Z</dcterms:created>
  <dc:creator>David A. Young</dc:creator>
  <dc:description/>
  <dc:language>en-US</dc:language>
  <cp:lastModifiedBy>user</cp:lastModifiedBy>
  <cp:lastPrinted>2001-01-30T13:22:00Z</cp:lastPrinted>
  <dcterms:modified xsi:type="dcterms:W3CDTF">2001-01-30T19:22:00Z</dcterms:modified>
  <cp:revision>2</cp:revision>
  <dc:subject/>
  <dc:title>47 Ways To ……</dc:title>
</cp:coreProperties>
</file>