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Lab One: 47 Ways To ……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this investigation you and your team will explore the variations in measured data. Our goal is to come to know how well we know what we kno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ing the TI-89, CBR, stopwatch, or other device, design an experiment that will allow you to measure the time it takes for a ball to fall from a set height (approximately 2.00 meters). If you use the RANGER program your settings and results might be a follows:</w:t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15621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56210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56210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15621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56210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peat the experiment from the same height 47 times and record the time for each drop in a list on your calculator. Record your times to the same place value (like to the nearest 0.01 seconds)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ok at the values for the time in the list. How would you quantify the variance in these values?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long did it take for the ball to fall the set distance? What was the set distance?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culate the Mean, Maximum, Minimum, and Standard Deviation for this set of sample data.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ot a Histogram of the data in your list. How does this graph support your answer to question #4?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a T-Test on this data using the Theoretical value for the time (see Halliday/Resnick or Lab Two). Explain how well we know how long it takes the ball to fall the set distance.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b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4:03:00Z</dcterms:created>
  <dc:creator>David A. Young</dc:creator>
  <dc:description/>
  <dc:language>en-US</dc:language>
  <cp:lastModifiedBy>David A. Young</cp:lastModifiedBy>
  <dcterms:modified xsi:type="dcterms:W3CDTF">2000-08-21T04:03:00Z</dcterms:modified>
  <cp:revision>2</cp:revision>
  <dc:subject/>
  <dc:title>47 Ways To ……</dc:title>
</cp:coreProperties>
</file>