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cket 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rovide the following information about your Rocket and Rocket DA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r Team member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r Rocket Name(s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r Launch(es) Order(s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 photograph of your Rocket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ocket Specs, including units and how measured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ocket Flight Specs, including units and how measured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Best APPC Rocket and wh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Best Non-APPC Rocket and wh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Worst Non-APPC Rocket and wh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lculate at least three values that relate to your rocket’s performanc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ich rocket reached the greatest altitude? How do you figure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ich rocket had the best aerodynamic design? Explain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ich rocket was the most aesthetically pleasing? Why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ive an analysis of your rocket’s performanc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ive a Rocket DAY event summar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AP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7:59:00Z</dcterms:created>
  <dc:creator>David A. Young</dc:creator>
  <dc:description/>
  <dc:language>en-US</dc:language>
  <cp:lastModifiedBy>David A. Young</cp:lastModifiedBy>
  <cp:lastPrinted>2001-02-08T12:13:00Z</cp:lastPrinted>
  <dcterms:modified xsi:type="dcterms:W3CDTF">2001-02-11T16:53:00Z</dcterms:modified>
  <cp:revision>6</cp:revision>
  <dc:subject/>
  <dc:title>47 Ways To ……</dc:title>
</cp:coreProperties>
</file>