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ill be tossing a PuP on Earth with an initial position of (0.00 m, 1.15 m) and an initial velocity of 25.0 cm/sec with an angle of 25.0 degre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eate the graph of y-position vs. time on your 89 using variables. </w:t>
      </w:r>
    </w:p>
    <w:p>
      <w:pPr>
        <w:pStyle w:val="Normal"/>
        <w:numPr>
          <w:ilvl w:val="0"/>
          <w:numId w:val="2"/>
        </w:numPr>
        <w:rPr/>
      </w:pPr>
      <w:r>
        <w:rPr/>
        <w:t>Determine the velocity of the PuP at the time I assigned yo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TI Navigator move your cursor to the point </w:t>
        <w:br/>
        <w:t xml:space="preserve">(Your_Time, Your_Velocity) and mark the point. These points should form a pattern. Name that relationship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eat the process with the y-velocity vs. time plo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termine the critical points on the y-position vs., time plot. </w:t>
      </w:r>
    </w:p>
    <w:p>
      <w:pPr>
        <w:pStyle w:val="Normal"/>
        <w:numPr>
          <w:ilvl w:val="0"/>
          <w:numId w:val="2"/>
        </w:numPr>
        <w:rPr/>
      </w:pPr>
      <w:r>
        <w:rPr/>
        <w:t>Find their corresponding values on the other two plot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APPC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Getting Graphic with the TI-89: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The Equation of Slop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0:34:00Z</dcterms:created>
  <dc:creator>FASST</dc:creator>
  <dc:description/>
  <cp:keywords/>
  <dc:language>en-US</dc:language>
  <cp:lastModifiedBy>David A. Young</cp:lastModifiedBy>
  <cp:lastPrinted>2005-09-05T15:34:00Z</cp:lastPrinted>
  <dcterms:modified xsi:type="dcterms:W3CDTF">2005-09-05T20:34:00Z</dcterms:modified>
  <cp:revision>2</cp:revision>
  <dc:subject/>
  <dc:title>Algebra</dc:title>
</cp:coreProperties>
</file>