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Quiz 11-9-00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following Bunny Run data, determine each of the following:</w:t>
        <w:br/>
        <w:t>a) A plot of the path of the bunny over time.</w:t>
        <w:br/>
        <w:t>b) The Position Vectors for each time.</w:t>
        <w:br/>
        <w:t>c) Quadratic Models for each position (x and y) as a function of time.</w:t>
        <w:br/>
        <w:t>d) The Velocity at 21 seconds.</w:t>
        <w:br/>
        <w:t>e) The Acceleration at 21 seconds.</w:t>
        <w:br/>
        <w:t xml:space="preserve"> </w:t>
      </w:r>
    </w:p>
    <w:tbl>
      <w:tblPr>
        <w:tblW w:w="28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941"/>
        <w:gridCol w:w="926"/>
      </w:tblGrid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 (c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 (c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 (sec)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.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uming that the Zacchinis is 184 cm tall, determine the initial velocity, and maximum height when the Range is 225 feet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If the Golf Balls are really Golf Balls, determine the initial velocity (with x and y components) of the 7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yellow image and the same information for the 7</w:t>
      </w:r>
      <w:r>
        <w:rPr>
          <w:vertAlign w:val="superscript"/>
        </w:rPr>
        <w:t>th</w:t>
      </w:r>
      <w:r>
        <w:rPr/>
        <w:t xml:space="preserve"> red image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sing 4-19 and 4-20, verify the value of y when x is 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f the angle of 45 degrees gives you a maximum Range, what angle would give you half of that Range? Explain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d the 11 vectors from 1b and explain the significance of your answ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57:00Z</dcterms:created>
  <dc:creator>David A. Young</dc:creator>
  <dc:description/>
  <dc:language>en-US</dc:language>
  <cp:lastModifiedBy>Mathematics Department</cp:lastModifiedBy>
  <cp:lastPrinted>2000-11-09T12:57:00Z</cp:lastPrinted>
  <dcterms:modified xsi:type="dcterms:W3CDTF">2000-11-10T05:09:00Z</dcterms:modified>
  <cp:revision>3</cp:revision>
  <dc:subject/>
  <dc:title>47 Ways To ……</dc:title>
</cp:coreProperties>
</file>