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 Black" w:hAnsi="Arial Black" w:cs="Arial Black"/>
          <w:b/>
          <w:b/>
          <w:bCs/>
          <w:sz w:val="72"/>
        </w:rPr>
      </w:pPr>
      <w:r>
        <w:rPr>
          <w:rFonts w:cs="Arial Black" w:ascii="Arial Black" w:hAnsi="Arial Black"/>
          <w:b/>
          <w:bCs/>
          <w:sz w:val="7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  <w:b/>
          <w:b/>
          <w:bCs/>
          <w:sz w:val="72"/>
        </w:rPr>
      </w:pPr>
      <w:r>
        <w:rPr>
          <w:rFonts w:cs="Arial Black" w:ascii="Arial Black" w:hAnsi="Arial Black"/>
          <w:b/>
          <w:bCs/>
          <w:sz w:val="7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  <w:b/>
          <w:b/>
          <w:bCs/>
          <w:sz w:val="72"/>
        </w:rPr>
      </w:pPr>
      <w:r>
        <w:rPr>
          <w:rFonts w:cs="Arial Black" w:ascii="Arial Black" w:hAnsi="Arial Black"/>
          <w:b/>
          <w:bCs/>
          <w:sz w:val="72"/>
        </w:rPr>
        <w:t>Algebra I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  <w:b/>
          <w:b/>
          <w:bCs/>
          <w:sz w:val="72"/>
        </w:rPr>
      </w:pPr>
      <w:r>
        <w:rPr>
          <w:rFonts w:cs="Arial Black" w:ascii="Arial Black" w:hAnsi="Arial Black"/>
          <w:b/>
          <w:bCs/>
          <w:sz w:val="7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  <w:b/>
          <w:b/>
          <w:bCs/>
          <w:sz w:val="72"/>
        </w:rPr>
      </w:pPr>
      <w:r>
        <w:rPr>
          <w:rFonts w:cs="Arial Black" w:ascii="Arial Black" w:hAnsi="Arial Black"/>
          <w:b/>
          <w:bCs/>
          <w:sz w:val="72"/>
        </w:rPr>
        <w:t xml:space="preserve">Mathematics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b/>
          <w:bCs/>
          <w:sz w:val="72"/>
        </w:rPr>
        <w:t>Curriculum Framework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Revised 2004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Amended 2006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432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nguage of Algeb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 Standard 1. Students will develop the language of algebra including specialized vocabulary, symbols, and ope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08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.1.AI.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te </w:t>
            </w:r>
            <w:r>
              <w:rPr>
                <w:rFonts w:cs="Arial" w:ascii="Arial" w:hAnsi="Arial"/>
                <w:i/>
                <w:iCs/>
                <w:sz w:val="20"/>
              </w:rPr>
              <w:t>algebraic expressions</w:t>
            </w:r>
            <w:r>
              <w:rPr>
                <w:rFonts w:cs="Arial" w:ascii="Arial" w:hAnsi="Arial"/>
                <w:sz w:val="20"/>
              </w:rPr>
              <w:t>, including radicals, by applying the order of operations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.1.AI.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1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ranslate word phrases and sentences into </w:t>
            </w:r>
            <w:r>
              <w:rPr>
                <w:rFonts w:cs="Arial" w:ascii="Arial" w:hAnsi="Arial"/>
                <w:i/>
                <w:iCs/>
                <w:sz w:val="20"/>
              </w:rPr>
              <w:t>expressions, equations</w:t>
            </w:r>
            <w:r>
              <w:rPr>
                <w:rFonts w:cs="Arial" w:ascii="Arial" w:hAnsi="Arial"/>
                <w:sz w:val="20"/>
              </w:rPr>
              <w:t xml:space="preserve">, and </w:t>
            </w:r>
            <w:r>
              <w:rPr>
                <w:rFonts w:cs="Arial" w:ascii="Arial" w:hAnsi="Arial"/>
                <w:i/>
                <w:iCs/>
                <w:sz w:val="20"/>
              </w:rPr>
              <w:t>inequalities</w:t>
            </w:r>
            <w:r>
              <w:rPr>
                <w:rFonts w:cs="Arial" w:ascii="Arial" w:hAnsi="Arial"/>
                <w:sz w:val="20"/>
              </w:rPr>
              <w:t>, and vice versa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.1.AI.3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pply the laws of (integral) </w:t>
            </w:r>
            <w:r>
              <w:rPr>
                <w:rFonts w:cs="Arial" w:ascii="Arial" w:hAnsi="Arial"/>
                <w:i/>
                <w:iCs/>
                <w:sz w:val="20"/>
              </w:rPr>
              <w:t>exponents and roots.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.1.AI.4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*Solve problems involving </w:t>
            </w:r>
            <w:r>
              <w:rPr>
                <w:rFonts w:cs="Arial" w:ascii="Arial" w:hAnsi="Arial"/>
                <w:i/>
                <w:iCs/>
                <w:sz w:val="20"/>
              </w:rPr>
              <w:t>scientific notation, including multiplication and division.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.1.AI.5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erform </w:t>
            </w:r>
            <w:r>
              <w:rPr>
                <w:rFonts w:cs="Arial" w:ascii="Arial" w:hAnsi="Arial"/>
                <w:i/>
                <w:iCs/>
                <w:sz w:val="20"/>
              </w:rPr>
              <w:t>polynomial</w:t>
            </w:r>
            <w:r>
              <w:rPr>
                <w:rFonts w:cs="Arial" w:ascii="Arial" w:hAnsi="Arial"/>
                <w:sz w:val="20"/>
              </w:rPr>
              <w:t xml:space="preserve"> operations (addition, subtraction, multiplication) with and without manipulativ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.1.AI.6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mplify </w:t>
            </w:r>
            <w:r>
              <w:rPr>
                <w:rFonts w:cs="Arial" w:ascii="Arial" w:hAnsi="Arial"/>
                <w:i/>
                <w:iCs/>
                <w:sz w:val="20"/>
              </w:rPr>
              <w:t>algebraic fractions</w:t>
            </w:r>
            <w:r>
              <w:rPr>
                <w:rFonts w:cs="Arial" w:ascii="Arial" w:hAnsi="Arial"/>
                <w:sz w:val="20"/>
              </w:rPr>
              <w:t xml:space="preserve"> by </w:t>
            </w:r>
            <w:r>
              <w:rPr>
                <w:rFonts w:cs="Arial" w:ascii="Arial" w:hAnsi="Arial"/>
                <w:i/>
                <w:iCs/>
                <w:sz w:val="20"/>
              </w:rPr>
              <w:t>factor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.1.AI.7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e when an expression is undefin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.1.AI.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mplify </w:t>
            </w:r>
            <w:r>
              <w:rPr>
                <w:rFonts w:cs="Arial" w:ascii="Arial" w:hAnsi="Arial"/>
                <w:i/>
                <w:iCs/>
                <w:sz w:val="20"/>
              </w:rPr>
              <w:t>radical expressions</w:t>
            </w:r>
            <w:r>
              <w:rPr>
                <w:rFonts w:cs="Arial" w:ascii="Arial" w:hAnsi="Arial"/>
                <w:sz w:val="20"/>
              </w:rPr>
              <w:t xml:space="preserve"> such as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.1.AI.9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, subtract, and multiply simple radical expressions like 3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Arial"/>
              </w:rPr>
              <w:t xml:space="preserve"> + 7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Arial"/>
              </w:rPr>
              <w:t xml:space="preserve"> and 4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Arial"/>
              </w:rPr>
              <w:t xml:space="preserve"> * 2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432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olving Equation and Inequalitie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654685</wp:posOffset>
                </wp:positionV>
                <wp:extent cx="822960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Content Standard 2.  Students will write, with and without appropriate technology equivalent forms of equations, inequalities, and systems</w:t>
                            </w:r>
                          </w:p>
                          <w:p>
                            <w:pPr>
                              <w:pStyle w:val="TextBody"/>
                              <w:ind w:left="216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of equations and solve with fluenc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4.5pt;mso-wrap-distance-left:0pt;mso-wrap-distance-right:9pt;mso-wrap-distance-top:0pt;mso-wrap-distance-bottom:0pt;margin-top:51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Content Standard 2.  Students will write, with and without appropriate technology equivalent forms of equations, inequalities, and systems</w:t>
                      </w:r>
                    </w:p>
                    <w:p>
                      <w:pPr>
                        <w:pStyle w:val="TextBody"/>
                        <w:ind w:left="216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of equations and solve with fluenc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.2.AI.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olve multi-step equations and inequalities with rational </w:t>
            </w:r>
            <w:r>
              <w:rPr>
                <w:rFonts w:cs="Arial" w:ascii="Arial" w:hAnsi="Arial"/>
                <w:i/>
                <w:iCs/>
                <w:sz w:val="20"/>
              </w:rPr>
              <w:t>coeffici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ically (from a table or guess and chec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ically (including the use of manipulativ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al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cal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.2.AI.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systems of two linear equation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ically (from a table or guess and check)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ically (including the use of manipulatives)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ally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call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.2.AI.3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olve linear </w:t>
            </w:r>
            <w:r>
              <w:rPr>
                <w:rFonts w:cs="Arial" w:ascii="Arial" w:hAnsi="Arial"/>
                <w:i/>
                <w:iCs/>
                <w:sz w:val="20"/>
              </w:rPr>
              <w:t>formulas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</w:rPr>
              <w:t>literal equations</w:t>
            </w:r>
            <w:r>
              <w:rPr>
                <w:rFonts w:cs="Arial" w:ascii="Arial" w:hAnsi="Arial"/>
                <w:sz w:val="20"/>
              </w:rPr>
              <w:t xml:space="preserve"> for a specified </w:t>
            </w:r>
            <w:r>
              <w:rPr>
                <w:rFonts w:cs="Arial" w:ascii="Arial" w:hAnsi="Arial"/>
                <w:i/>
                <w:iCs/>
                <w:sz w:val="20"/>
              </w:rPr>
              <w:t>variable</w:t>
            </w:r>
            <w:r>
              <w:rPr>
                <w:rFonts w:cs="Arial" w:ascii="Arial" w:hAnsi="Arial"/>
                <w:sz w:val="20"/>
              </w:rPr>
              <w:t xml:space="preserve"> (Ex.  Solve for p in I = pr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.2.AI.4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olve and graph simple </w:t>
            </w:r>
            <w:r>
              <w:rPr>
                <w:rFonts w:cs="Arial" w:ascii="Arial" w:hAnsi="Arial"/>
                <w:i/>
                <w:iCs/>
                <w:sz w:val="20"/>
              </w:rPr>
              <w:t>absolute valu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equations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</w:rPr>
              <w:t>inequalities</w:t>
            </w:r>
            <w:r>
              <w:rPr>
                <w:rFonts w:cs="Arial" w:ascii="Arial" w:hAnsi="Arial"/>
                <w:sz w:val="20"/>
              </w:rPr>
              <w:t xml:space="preserve">  (Ex.  |x| = 5,  |x| ≤ 5,  |x| &gt; 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.2.AI.5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olve real world problems that involve a combination of rates, </w:t>
            </w:r>
            <w:r>
              <w:rPr>
                <w:rFonts w:cs="Arial" w:ascii="Arial" w:hAnsi="Arial"/>
                <w:i/>
                <w:iCs/>
                <w:sz w:val="20"/>
              </w:rPr>
              <w:t>proportions</w:t>
            </w:r>
            <w:r>
              <w:rPr>
                <w:rFonts w:cs="Arial" w:ascii="Arial" w:hAnsi="Arial"/>
                <w:sz w:val="20"/>
              </w:rPr>
              <w:t xml:space="preserve"> and perc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.2.AI.6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olve problems involving </w:t>
            </w:r>
            <w:r>
              <w:rPr>
                <w:rFonts w:cs="Arial" w:ascii="Arial" w:hAnsi="Arial"/>
                <w:i/>
                <w:iCs/>
                <w:sz w:val="20"/>
              </w:rPr>
              <w:t>direc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variation</w:t>
            </w:r>
            <w:r>
              <w:rPr>
                <w:rFonts w:cs="Arial" w:ascii="Arial" w:hAnsi="Arial"/>
                <w:sz w:val="20"/>
              </w:rPr>
              <w:t xml:space="preserve"> and indirect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(inverse) variation</w:t>
            </w:r>
            <w:r>
              <w:rPr>
                <w:rFonts w:cs="Arial" w:ascii="Arial" w:hAnsi="Arial"/>
                <w:sz w:val="20"/>
              </w:rPr>
              <w:t xml:space="preserve"> to model rates of change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EI.2.AI.7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se coordinate geometry to represent and/or solve problems (midpoint, length of a line segment, and </w:t>
            </w:r>
            <w:r>
              <w:rPr>
                <w:rFonts w:cs="Arial" w:ascii="Arial" w:hAnsi="Arial"/>
                <w:i/>
                <w:iCs/>
                <w:sz w:val="20"/>
              </w:rPr>
              <w:t>Pythagorean Theorem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.2.AI.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unicate real world problems graphically, algebraically, numerically and verbally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432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near Func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 Standard 3.  Students will analyze functions by investigating rates of change, intercepts, and zeros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08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.3.AI.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tinguish between </w:t>
            </w:r>
            <w:r>
              <w:rPr>
                <w:rFonts w:cs="Arial" w:ascii="Arial" w:hAnsi="Arial"/>
                <w:i/>
                <w:iCs/>
                <w:sz w:val="20"/>
              </w:rPr>
              <w:t>functions</w:t>
            </w:r>
            <w:r>
              <w:rPr>
                <w:rFonts w:cs="Arial" w:ascii="Arial" w:hAnsi="Arial"/>
                <w:sz w:val="20"/>
              </w:rPr>
              <w:t xml:space="preserve"> and non-functions/</w:t>
            </w:r>
            <w:r>
              <w:rPr>
                <w:rFonts w:cs="Arial" w:ascii="Arial" w:hAnsi="Arial"/>
                <w:i/>
                <w:iCs/>
                <w:sz w:val="20"/>
              </w:rPr>
              <w:t>relations</w:t>
            </w:r>
            <w:r>
              <w:rPr>
                <w:rFonts w:cs="Arial" w:ascii="Arial" w:hAnsi="Arial"/>
                <w:sz w:val="20"/>
              </w:rPr>
              <w:t xml:space="preserve"> by inspecting graphs, ordered pairs, </w:t>
            </w:r>
            <w:r>
              <w:rPr>
                <w:rFonts w:cs="Arial" w:ascii="Arial" w:hAnsi="Arial"/>
                <w:i/>
                <w:iCs/>
                <w:sz w:val="20"/>
              </w:rPr>
              <w:t>mapping diagram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d/or </w:t>
            </w:r>
            <w:r>
              <w:rPr>
                <w:rFonts w:cs="Arial" w:ascii="Arial" w:hAnsi="Arial"/>
                <w:i/>
                <w:iCs/>
                <w:sz w:val="20"/>
              </w:rPr>
              <w:t>tables</w:t>
            </w:r>
            <w:r>
              <w:rPr>
                <w:rFonts w:cs="Arial" w:ascii="Arial" w:hAnsi="Arial"/>
                <w:sz w:val="20"/>
              </w:rPr>
              <w:t xml:space="preserve"> of data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.3.AI.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termine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domain </w:t>
            </w: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cs="Arial" w:ascii="Arial" w:hAnsi="Arial"/>
                <w:i/>
                <w:iCs/>
                <w:sz w:val="20"/>
              </w:rPr>
              <w:t>range</w:t>
            </w:r>
            <w:r>
              <w:rPr>
                <w:rFonts w:cs="Arial" w:ascii="Arial" w:hAnsi="Arial"/>
                <w:sz w:val="20"/>
              </w:rPr>
              <w:t xml:space="preserve"> of a relation from an algebraic expression, graphs, set of ordered pairs, or table of data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.3.AI.3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now and/or use </w:t>
            </w:r>
            <w:r>
              <w:rPr>
                <w:rFonts w:cs="Arial" w:ascii="Arial" w:hAnsi="Arial"/>
                <w:i/>
                <w:iCs/>
                <w:sz w:val="20"/>
              </w:rPr>
              <w:t>function notation</w:t>
            </w:r>
            <w:r>
              <w:rPr>
                <w:rFonts w:cs="Arial" w:ascii="Arial" w:hAnsi="Arial"/>
                <w:sz w:val="20"/>
              </w:rPr>
              <w:t>, including evaluating functions for given values in their domain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.3.AI.4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dentify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independent variables </w:t>
            </w: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cs="Arial" w:ascii="Arial" w:hAnsi="Arial"/>
                <w:i/>
                <w:iCs/>
                <w:sz w:val="20"/>
              </w:rPr>
              <w:t>dependent variables</w:t>
            </w:r>
            <w:r>
              <w:rPr>
                <w:rFonts w:cs="Arial" w:ascii="Arial" w:hAnsi="Arial"/>
                <w:sz w:val="20"/>
              </w:rPr>
              <w:t xml:space="preserve"> in various representational modes:  words, symbols, and/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s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.3.AI.5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terpret the rate of change/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slope </w:t>
            </w:r>
            <w:r>
              <w:rPr>
                <w:rFonts w:cs="Arial" w:ascii="Arial" w:hAnsi="Arial"/>
                <w:sz w:val="20"/>
              </w:rPr>
              <w:t xml:space="preserve">and intercepts within the context of everyday life (Ex. telephone charges based 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se rate (</w:t>
            </w:r>
            <w:r>
              <w:rPr>
                <w:rFonts w:cs="Arial" w:ascii="Arial" w:hAnsi="Arial"/>
                <w:i/>
                <w:iCs/>
                <w:sz w:val="20"/>
              </w:rPr>
              <w:t>y-intercept</w:t>
            </w:r>
            <w:r>
              <w:rPr>
                <w:rFonts w:cs="Arial" w:ascii="Arial" w:hAnsi="Arial"/>
                <w:sz w:val="20"/>
              </w:rPr>
              <w:t>) plus rate per minute (slope)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.3.AI.6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e the slope giv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poi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raph of a l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quation of a 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.3.AI.7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by using slope whether a pair of lines are parallel, perpendicular, or neith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.3.AI.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*Write an equation in </w:t>
            </w:r>
            <w:r>
              <w:rPr>
                <w:rFonts w:cs="Arial" w:ascii="Arial" w:hAnsi="Arial"/>
                <w:i/>
                <w:iCs/>
                <w:sz w:val="20"/>
              </w:rPr>
              <w:t>slope-intercept, point-slope, and standard</w:t>
            </w:r>
            <w:r>
              <w:rPr>
                <w:rFonts w:cs="Arial" w:ascii="Arial" w:hAnsi="Arial"/>
                <w:sz w:val="20"/>
              </w:rPr>
              <w:t xml:space="preserve"> forms giv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poi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oint and y-intercep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x-intercept</w:t>
            </w:r>
            <w:r>
              <w:rPr>
                <w:rFonts w:cs="Arial" w:ascii="Arial" w:hAnsi="Arial"/>
                <w:sz w:val="20"/>
              </w:rPr>
              <w:t xml:space="preserve"> and y-inter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oint and sl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able of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raph of a 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.3.AI.9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effects of parameter changes, slope and/or y-intercept, on graphs of linear functions and vice versa</w:t>
              <w:tab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432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-linear Functio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 Standard 4.  Students will compare the properties in the family of fun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08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F.4.AI.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ing polynom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est common fac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binomials</w:t>
            </w:r>
            <w:r>
              <w:rPr>
                <w:rFonts w:cs="Arial" w:ascii="Arial" w:hAnsi="Arial"/>
                <w:sz w:val="20"/>
              </w:rPr>
              <w:t xml:space="preserve"> (difference of squar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inomia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F.4.AI.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termine </w:t>
            </w:r>
            <w:r>
              <w:rPr>
                <w:rFonts w:cs="Arial" w:ascii="Arial" w:hAnsi="Arial"/>
                <w:i/>
                <w:iCs/>
                <w:sz w:val="20"/>
              </w:rPr>
              <w:t>minimum, maximum, vertex</w:t>
            </w:r>
            <w:r>
              <w:rPr>
                <w:rFonts w:cs="Arial" w:ascii="Arial" w:hAnsi="Arial"/>
                <w:sz w:val="20"/>
              </w:rPr>
              <w:t xml:space="preserve">, and </w:t>
            </w:r>
            <w:r>
              <w:rPr>
                <w:rFonts w:cs="Arial" w:ascii="Arial" w:hAnsi="Arial"/>
                <w:i/>
                <w:iCs/>
                <w:sz w:val="20"/>
              </w:rPr>
              <w:t>zeros</w:t>
            </w:r>
            <w:r>
              <w:rPr>
                <w:rFonts w:cs="Arial" w:ascii="Arial" w:hAnsi="Arial"/>
                <w:sz w:val="20"/>
              </w:rPr>
              <w:t>, given the graph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F.4.AI.3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olve </w:t>
            </w:r>
            <w:r>
              <w:rPr>
                <w:rFonts w:cs="Arial" w:ascii="Arial" w:hAnsi="Arial"/>
                <w:i/>
                <w:iCs/>
                <w:sz w:val="20"/>
              </w:rPr>
              <w:t>quadratic equations</w:t>
            </w:r>
            <w:r>
              <w:rPr>
                <w:rFonts w:cs="Arial" w:ascii="Arial" w:hAnsi="Arial"/>
                <w:sz w:val="20"/>
              </w:rPr>
              <w:t xml:space="preserve"> using the appropriate methods with and without technolo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actor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quadratic formula</w:t>
            </w:r>
            <w:r>
              <w:rPr>
                <w:rFonts w:cs="Arial" w:ascii="Arial" w:hAnsi="Arial"/>
                <w:sz w:val="20"/>
              </w:rPr>
              <w:t xml:space="preserve"> with real number solu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F.4.AI.4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gnize function families and their connections including </w:t>
            </w:r>
            <w:r>
              <w:rPr>
                <w:rFonts w:cs="Arial" w:ascii="Arial" w:hAnsi="Arial"/>
                <w:i/>
                <w:iCs/>
                <w:sz w:val="20"/>
              </w:rPr>
              <w:t>vertical shift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reflection </w:t>
            </w:r>
            <w:r>
              <w:rPr>
                <w:rFonts w:cs="Arial" w:ascii="Arial" w:hAnsi="Arial"/>
                <w:sz w:val="20"/>
              </w:rPr>
              <w:t xml:space="preserve">over the </w:t>
            </w:r>
            <w:r>
              <w:rPr>
                <w:rFonts w:cs="Arial" w:ascii="Arial" w:hAnsi="Arial"/>
                <w:i/>
                <w:iCs/>
                <w:sz w:val="20"/>
              </w:rPr>
              <w:t>x-axis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dratics (with rational coefficients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solute val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xponential func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F.4.AI.5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unicate real world problems graphically, algebraically, numerically and verbally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432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ata Interpretation and Probability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Content Standard 5   Students will compare various methods of reporting data to make inferences or predictions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548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.5.AI.1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struct and use </w:t>
            </w:r>
            <w:r>
              <w:rPr>
                <w:rFonts w:cs="Arial" w:ascii="Arial" w:hAnsi="Arial"/>
                <w:i/>
                <w:iCs/>
                <w:sz w:val="20"/>
              </w:rPr>
              <w:t>scatter plots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</w:rPr>
              <w:t>line of best fit</w:t>
            </w:r>
            <w:r>
              <w:rPr>
                <w:rFonts w:cs="Arial" w:ascii="Arial" w:hAnsi="Arial"/>
                <w:sz w:val="20"/>
              </w:rPr>
              <w:t xml:space="preserve"> to make </w:t>
            </w:r>
            <w:r>
              <w:rPr>
                <w:rFonts w:cs="Arial" w:ascii="Arial" w:hAnsi="Arial"/>
                <w:i/>
                <w:iCs/>
                <w:sz w:val="20"/>
              </w:rPr>
              <w:t>inferences</w:t>
            </w:r>
            <w:r>
              <w:rPr>
                <w:rFonts w:cs="Arial" w:ascii="Arial" w:hAnsi="Arial"/>
                <w:sz w:val="20"/>
              </w:rPr>
              <w:t xml:space="preserve"> in real life situations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.5.AI.2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simple matrices in addition, subtraction, and scalar multiplication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.5.A1.3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onstruct simple matrices for real life situations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.5.AI.4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termine the effects of changes in the data set on the measures of </w:t>
            </w:r>
            <w:r>
              <w:rPr>
                <w:rFonts w:cs="Arial" w:ascii="Arial" w:hAnsi="Arial"/>
                <w:i/>
                <w:iCs/>
                <w:sz w:val="20"/>
              </w:rPr>
              <w:t>central tendency</w:t>
            </w:r>
            <w:r>
              <w:rPr>
                <w:rFonts w:cs="Arial" w:ascii="Arial" w:hAnsi="Arial"/>
                <w:sz w:val="2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.5.AI.5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se two or more graphs (i.e., </w:t>
            </w:r>
            <w:r>
              <w:rPr>
                <w:rFonts w:cs="Arial" w:ascii="Arial" w:hAnsi="Arial"/>
                <w:i/>
                <w:iCs/>
                <w:sz w:val="20"/>
              </w:rPr>
              <w:t>box-and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whisker, histograms, scatter plots) </w:t>
            </w:r>
            <w:r>
              <w:rPr>
                <w:rFonts w:cs="Arial" w:ascii="Arial" w:hAnsi="Arial"/>
                <w:sz w:val="20"/>
              </w:rPr>
              <w:t xml:space="preserve">to compare </w:t>
            </w:r>
            <w:r>
              <w:rPr>
                <w:rFonts w:cs="Arial" w:ascii="Arial" w:hAnsi="Arial"/>
                <w:i/>
                <w:iCs/>
                <w:sz w:val="20"/>
              </w:rPr>
              <w:t>data</w:t>
            </w:r>
            <w:r>
              <w:rPr>
                <w:rFonts w:cs="Arial" w:ascii="Arial" w:hAnsi="Arial"/>
                <w:sz w:val="20"/>
              </w:rPr>
              <w:t xml:space="preserve"> sets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.5.AI.6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struct and interpret a cumulative frequency </w:t>
            </w:r>
            <w:r>
              <w:rPr>
                <w:rFonts w:cs="Arial" w:ascii="Arial" w:hAnsi="Arial"/>
                <w:i/>
                <w:iCs/>
                <w:sz w:val="20"/>
              </w:rPr>
              <w:t>histogram</w:t>
            </w:r>
            <w:r>
              <w:rPr>
                <w:rFonts w:cs="Arial" w:ascii="Arial" w:hAnsi="Arial"/>
                <w:sz w:val="20"/>
              </w:rPr>
              <w:t xml:space="preserve"> in real life situ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.5.AI.7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cognize </w:t>
            </w:r>
            <w:r>
              <w:rPr>
                <w:rFonts w:cs="Arial" w:ascii="Arial" w:hAnsi="Arial"/>
                <w:i/>
                <w:iCs/>
                <w:sz w:val="20"/>
              </w:rPr>
              <w:t>linear functions</w:t>
            </w:r>
            <w:r>
              <w:rPr>
                <w:rFonts w:cs="Arial" w:ascii="Arial" w:hAnsi="Arial"/>
                <w:sz w:val="20"/>
              </w:rPr>
              <w:t xml:space="preserve"> and non-linear functions by using a table or a graph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.5.AI.8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mpute simple </w:t>
            </w:r>
            <w:r>
              <w:rPr>
                <w:rFonts w:cs="Arial" w:ascii="Arial" w:hAnsi="Arial"/>
                <w:i/>
                <w:iCs/>
                <w:sz w:val="20"/>
              </w:rPr>
              <w:t>probability</w:t>
            </w:r>
            <w:r>
              <w:rPr>
                <w:rFonts w:cs="Arial" w:ascii="Arial" w:hAnsi="Arial"/>
                <w:sz w:val="20"/>
              </w:rPr>
              <w:t xml:space="preserve"> with and without replac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.5.AI.9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cognize patterns using </w:t>
            </w:r>
            <w:r>
              <w:rPr>
                <w:rFonts w:cs="Arial" w:ascii="Arial" w:hAnsi="Arial"/>
                <w:i/>
                <w:iCs/>
                <w:sz w:val="20"/>
              </w:rPr>
              <w:t>explicitly</w:t>
            </w:r>
            <w:r>
              <w:rPr>
                <w:rFonts w:cs="Arial" w:ascii="Arial" w:hAnsi="Arial"/>
                <w:sz w:val="20"/>
              </w:rPr>
              <w:t xml:space="preserve"> defined and </w:t>
            </w:r>
            <w:r>
              <w:rPr>
                <w:rFonts w:cs="Arial" w:ascii="Arial" w:hAnsi="Arial"/>
                <w:i/>
                <w:iCs/>
                <w:sz w:val="20"/>
              </w:rPr>
              <w:t>recursively</w:t>
            </w:r>
            <w:r>
              <w:rPr>
                <w:rFonts w:cs="Arial" w:ascii="Arial" w:hAnsi="Arial"/>
                <w:sz w:val="20"/>
              </w:rPr>
              <w:t xml:space="preserve"> defined linear functi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.5.AI.1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real world problems graphically, algebraically, numerically and verbal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.5.AI.11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Explain how sampling methods, bias, and phrasing of questions in data collection impact the conclus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.5.AI.12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Recognize when arguments based on data confuse correlation with cau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432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"/>
        <w:rPr/>
      </w:pPr>
      <w:r>
        <w:rPr/>
        <w:t>ALGEBRA I Glossary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olute valu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umber’s distance from zero on a number line  (The absolute value of –4 is 4; the absolute value of 4 is 4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olute value equa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ion whose graph forms a V that opens up or down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olute value inequality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qualities involving absolute valu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ditive invers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posite of a number  (The additive inverse of 3 is –3.  The sum of a number and its additive inverse is zero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gebr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eneralization of arithmetic in which symbols represent members of a specified set of numbers and are related by operations that hold for all numbers in the s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gebraic express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xpression that contains a variable    Ex.  X –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gebraic frac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raction that contains a variab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gorithm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echanical procedure for performing a given calculation or solving a problem through step-by-step procedures such as those used in long division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rray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ctangular arrangement of objects in rows and colum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sociative Property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ree are more numbers are added or multiplied, the numbers can be regrouped without changing the results.  Ex.  4 + (6 + 5) = (4 + 6) +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xi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ther of two number lines used to form a coordinate gri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r graph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aph in which horizontal or vertical bars represent d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nomial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xpression consisting of two terms connected by a plus or minus sign, such as 4a +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x-and-whisker plo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graphic method for showing a summary of data using median, quartiles, and extremes of data  (A box-and-whisker plot makes it easy to see where the data are spread out and where they are concentrated.  The longer the box, the more the data are spread out.)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tral tendencie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ingle number that is used to describe a set of numbers (Ex.  mean, median, mode, etc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ance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bability of an outcome in an uncertain event  (Ex.  In tossing a coin, there is an equal chance of getting heads or tails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efficien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numerical factor when a term has a variable  (Ex. In the expression 3x + 2y = 16, 2 and 3 are coefficients.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mutative Property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wo numbers are added or multiplied, the operations can be done in any order.   Ex.  4 x 5 = 5 x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osite number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integer that is not a prime number  (evenly divisible by numbers other than one and itself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secutiv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 one another in an uninterrupted order  (Ex.  6, 7, 8, and 9 are consecutive numbers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stan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n algebraic expression, the number without the variable  (Ex. In the expression 2x + 5, 5 is the constant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ordinat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t of numbers that locates the position of a point usually represented by (x, y) valu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ordinate system/Cartesian Plan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thod of locating points in the plane or in space by means of numbers  (A point in a plane can be located by its distances from both a horizontal and a vertical line called the axes.  The horizontal line is called the x-axis.  The vertical line is called the y-axis.  The pairs of numbers are called ordered pairs.  The first number, called the x-coordinate, designates the distance along the horizontal axis.  The second number, called the y-coordinate, designates the distance along the vertical axis.  The point at which the two axes intersect has the coordinates (0,0) and is called the origin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a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gathered by observation, questioning, or measure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pendent variabl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ariable that provides the output values of a fun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fferenc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 of subtraction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ct varia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near function of the form y = kx, where k is the constant of variation and k is not equal to zer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tributive Property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perty that relates two operations on numbers, usually multiplication and addition, or multiplication and subtraction       Ex.  a(x + y) = ax + 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i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 of all first coordinates from the ordered pairs of a rel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qua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thematical sentence containing an equal sig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plicit equa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quation that relates the inputs to the outpu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ponen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umber showing how many times the base is used as a factor    (Ex.  3² = 3 x 3 or 9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ponential Func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function in the form of f(x) = 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, where x is a real number, and a is positive and not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press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thematical statement that does not contain an equal sig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trapolat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tend and estimate data based on given inform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tor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numbers multiplied by another number to produce a produc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toring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thod used to solve a quadratic equation that requires using the zero product property (Factoring is a process of rewriting a number or expression as product of two or more numbers or expressions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mula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equations giving rules for relationships between quantiti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nc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ation in which each member of the domain is paired with one, and only one, member of the ran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nction Nota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write a rule in function notation, you use the symbol f(x) in place of 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.  f(x) = 3x – 8 is in functional notation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ph of a func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ictorial way to display a fun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stogram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aphic representation of the frequency distribution of a continuous variable  (Rectangles are drawn in such a way that their bars lie on a linear scale representing different intervals (bin width), and their heights are proportional to the frequencies of the values within each of the intervals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ependent variabl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ariable that provides the input values of a fun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equality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thematical statement that one quantity is less than (&lt;) or greater than (&gt;) anoth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erenc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ing from data, premises, graphs, and incomplete and inconsistent sources to from sensible conclusio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ger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 of whole numbers and their opposi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res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paid for the use of mone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rpolat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terpret and estimate data between given valu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rrational number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numbers that cannot be expressed in the form a/b (a fraction) where a and b are intege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erse varia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unction that can be written in the form xy = k or y = k/x  (The product of the quantities remains constant, so as one quantity increases, the other decreases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near func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unction that has a constant rate of change and can be modeled by a straight l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ne graph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ans of displaying statistical information by connecting graphs of ordered pairs to show changes in quantiti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ne of best fi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st accurate trend line on a scatter plot showing the relationship between two sets of d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ne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t of points (x, y) that satisfy the equation ax + by + c = 0 where a and b are not both zer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teral equa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quation involving two or more variab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pping diagram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agram that maps an input value to an output value to determine whether a relation is a function (See diagra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rice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ed tables or listings of numerical d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um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est value of the function if is has such an extreme value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a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m of a set of numbers divided by the number of numbers in that s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dia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 list of data ordered from least to greatest or greatest to least, the middle number or the average of the middle two numbe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um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st value of the function if is has such an extreme valu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 list of data, the number or item occurring most frequent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nomial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xpression that is a number, a variable, or a product of a number and variable (Ex. 7, x and 8xy are all monomials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tural Number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of the numbers 1, 2, 3, 4… also called counting numbe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 sens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of the learner to make logical connections between new information and previously acquired knowledge to understand the meanings, relationships, and magnitudes of numbers and common measure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 Theory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of numbers such as prime, composite, squares, factors and multip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abol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aph of a quadratic fun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ttern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ed sequenc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fect Square Trinomial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trinomial in the form a² + 2ab + b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int slope form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linear equation of a non-vertical line written as y – 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(x –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ynomial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lgebra, a n expression consisting of two or more terms  (Ex.  x² -2xy + y²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wer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that can be expressed using expon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me Number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hole number greater than one having exactly two distinct factors, one and itself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bability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ikely it is that an event will occur  (Written formally as P(event)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por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quation that states that two ratios are equ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ythagorean Theorem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 right triangle, the sum of the squares of the length of the legs is equal to the square of the length of the hypotenuse.    Ex.  a² + b² = c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adratic formul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olutions of a quadratic equation of the form ax² + bx + c = 0 where 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</w:t>
            </w:r>
            <w:r>
              <w:rPr>
                <w:rFonts w:cs="Arial" w:ascii="Arial" w:hAnsi="Arial"/>
                <w:sz w:val="20"/>
                <w:szCs w:val="20"/>
              </w:rPr>
              <w:t xml:space="preserve"> 0 are given by the quadratic formula which is   x =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 b±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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b² - 4a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adratic func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unction that has an equation of the form y = Ax² +Bx + C where ‘A’ does not equal 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cal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radical symbol (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rFonts w:cs="Arial" w:ascii="Arial" w:hAnsi="Arial"/>
                <w:sz w:val="20"/>
                <w:szCs w:val="20"/>
              </w:rPr>
              <w:t>) and its radican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cal Equa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quation that has a variable in a radican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cal express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xpression with a radical in 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cand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xpression under the radical sig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ng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 of all the second coordinates from the set of ordered pairs of a rel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ange (statistics)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fference between the greatest and least numbers in a set of numerical d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tio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parison of two numbers, represented in one of the following ways: 2 to 5, 2 out of 5, 2:5, or 2/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tional Number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umber in the form of an a/b, where a and b are integers and b is not equal to zer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al Root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zeros of an equation that occur at x-intercepts of the graph of the related fun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ursive func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cursive formula has two parts: the value(s) of the first term(s), and a recursion equation that shows how to find each term from the term(s) before 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lec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 image of a figure (Objects remain the same shape, but their positions change through a flip.)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ress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technique that predicts the equation that best fits the d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la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t of ordered pairs of d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al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eric ratio used to produce an enlarged or reduced drawing of a picture or an objec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alar multiplica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 of a matrix by a constant (scalar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atter plo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aph of the points representing a collection of d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tific Nota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eans of expressing a number as a product of a number between one and ten and a power of ten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1100 = 1.1 x 10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ultane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ystems) Equation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 of equations of the first degree upon which two different conditions are put on the same variables at the same time   (Ex.  Find two numbers whose sum is 7 and whose difference is 1.  x + y = 7 and x – y = 1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op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atio of the vertical change to the horizontal chan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ope-intercept form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near equation in the form y = mx + b, where m is the slope of the graph of the equation and b is the y-intercep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quare roo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number which, when multiplied by itself, produces the given number   (Ex. 5 is the square root of 25, because 5x5=25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ndard form of a linear equa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m of a linear equation Ax + By = C where A, B, and C are real numbers and A and C are not both zero      (Ex.  6x – y = 12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ndard form of a polynomial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m of a polynomial in which the degree of the terms decreases from left to right (descending order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m-and-leaf display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ans of organizing data in which certain digits are uses as stems, and the remaining digits are leav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l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play of data, usually arranged in rows and colum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rm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umber, variable, or the product or quotient of a number and one or more variab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retical probabilitie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ies determined without performing an experi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t rate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fixed amount, quantity, etc., used as a standar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nomial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xpression containing three terms connected by a plus or minus sign    (Ex.  5x² + 3x – 6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ts of measur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hes, meters, pounds, grams, etc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iabl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etter that can assume different valu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tex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ximum or minimum value of a parab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tical Line Tes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thod used to determine if a relation is a function or not  (If a vertical line passes through a graph more than once, the graph is not the graph of a function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tical Shif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 of a graph up or down the y-ax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ole number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 of natural numbers and zer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X-axi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rizontal axis of a coordinate pla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-coordinat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cation on the x-axis of a point on the coordinate pla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-intercep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x-coordinate of the point where a line crosses the x-ax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-axi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ertical axis of a coordinate pla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-coordinat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cation on the y-axis of a point on the coordinate pla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-intercep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y-coordinate of the point where the line crosses the y-ax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ero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x-intercepts of a quadratic equation that crosses the x-axis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5840" w:h="12240"/>
      <w:pgMar w:left="1440" w:right="144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>Algebra I Glossary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>Mathematics Curriculum Framework Revised 2004 Amended 2006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>Arkansas Department of Education</w:t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Normal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Algebra I: Language of Algebra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Mathematics Curriculum Framework Revised 2004 Amended 2006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Arkansas Department of Education</w:t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Normal"/>
      <w:rPr/>
    </w:pPr>
    <w:r>
      <w:rPr>
        <w:rStyle w:val="PageNumber"/>
        <w:rFonts w:cs="Arial" w:ascii="Arial" w:hAnsi="Arial"/>
        <w:sz w:val="20"/>
      </w:rPr>
      <w:t>Key: LA.1.A1.1 = Language of Algebra. Standard 1. Algebra I. 1</w:t>
    </w:r>
    <w:r>
      <w:rPr>
        <w:rStyle w:val="PageNumber"/>
        <w:rFonts w:cs="Arial" w:ascii="Arial" w:hAnsi="Arial"/>
        <w:sz w:val="20"/>
        <w:vertAlign w:val="superscript"/>
      </w:rPr>
      <w:t>st</w:t>
    </w:r>
    <w:r>
      <w:rPr>
        <w:rStyle w:val="PageNumber"/>
        <w:rFonts w:cs="Arial" w:ascii="Arial" w:hAnsi="Arial"/>
        <w:sz w:val="20"/>
      </w:rPr>
      <w:t xml:space="preserve"> Student Learning Expect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Algebra I: Solving Equation and Inequalities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Mathematics Curriculum Framework Revised 2004 Amended 2006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Arkansas Department of Education</w:t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Normal"/>
      <w:rPr/>
    </w:pPr>
    <w:r>
      <w:rPr>
        <w:rStyle w:val="PageNumber"/>
        <w:rFonts w:cs="Arial" w:ascii="Arial" w:hAnsi="Arial"/>
        <w:sz w:val="20"/>
      </w:rPr>
      <w:t>Key: SEI.2.A1.1 = Solving Equation and Inequalities. Standard 2. Algebra I. 1</w:t>
    </w:r>
    <w:r>
      <w:rPr>
        <w:rStyle w:val="PageNumber"/>
        <w:rFonts w:cs="Arial" w:ascii="Arial" w:hAnsi="Arial"/>
        <w:sz w:val="20"/>
        <w:vertAlign w:val="superscript"/>
      </w:rPr>
      <w:t>st</w:t>
    </w:r>
    <w:r>
      <w:rPr>
        <w:rStyle w:val="PageNumber"/>
        <w:rFonts w:cs="Arial" w:ascii="Arial" w:hAnsi="Arial"/>
        <w:sz w:val="20"/>
      </w:rPr>
      <w:t xml:space="preserve"> Student Learning Expect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Algebra I: Linear Functions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Mathematics Curriculum Framework Revised 2004 Amended 2006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Arkansas Department of Education</w:t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t>Key: LF.3.A1.1 = Linear Functions. Standard 3. Algebra I. 1</w:t>
    </w:r>
    <w:r>
      <w:rPr>
        <w:rStyle w:val="PageNumber"/>
        <w:rFonts w:cs="Arial" w:ascii="Arial" w:hAnsi="Arial"/>
        <w:sz w:val="20"/>
        <w:vertAlign w:val="superscript"/>
      </w:rPr>
      <w:t>st</w:t>
    </w:r>
    <w:r>
      <w:rPr>
        <w:rStyle w:val="PageNumber"/>
        <w:rFonts w:cs="Arial" w:ascii="Arial" w:hAnsi="Arial"/>
        <w:sz w:val="20"/>
      </w:rPr>
      <w:t xml:space="preserve"> Student Learning Expecta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Algebra I: Non-linear Functions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Mathematics Curriculum Framework Revised 2004 Amended 2006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Arkansas Department of Education</w:t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Normal"/>
      <w:rPr/>
    </w:pPr>
    <w:r>
      <w:rPr>
        <w:rStyle w:val="PageNumber"/>
        <w:rFonts w:cs="Arial" w:ascii="Arial" w:hAnsi="Arial"/>
        <w:sz w:val="20"/>
      </w:rPr>
      <w:t>Key: NLF.4.A1.1 = Non-linear Functions. Standard 4. Algebra I. 1</w:t>
    </w:r>
    <w:r>
      <w:rPr>
        <w:rStyle w:val="PageNumber"/>
        <w:rFonts w:cs="Arial" w:ascii="Arial" w:hAnsi="Arial"/>
        <w:sz w:val="20"/>
        <w:vertAlign w:val="superscript"/>
      </w:rPr>
      <w:t>st</w:t>
    </w:r>
    <w:r>
      <w:rPr>
        <w:rStyle w:val="PageNumber"/>
        <w:rFonts w:cs="Arial" w:ascii="Arial" w:hAnsi="Arial"/>
        <w:sz w:val="20"/>
      </w:rPr>
      <w:t xml:space="preserve"> Student Learning Expectatio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Algebra I: Data Interpretation and Probability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Mathematics Curriculum Framework Revised 2004 Amended 2006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Arkansas Department of Education</w:t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Normal"/>
      <w:rPr/>
    </w:pPr>
    <w:r>
      <w:rPr>
        <w:rStyle w:val="PageNumber"/>
        <w:rFonts w:cs="Arial" w:ascii="Arial" w:hAnsi="Arial"/>
        <w:sz w:val="20"/>
      </w:rPr>
      <w:t>Key: DIP.5.A1.1 = Data Interpretation and Probability. Standard 5. Algebra I. 1</w:t>
    </w:r>
    <w:r>
      <w:rPr>
        <w:rStyle w:val="PageNumber"/>
        <w:rFonts w:cs="Arial" w:ascii="Arial" w:hAnsi="Arial"/>
        <w:sz w:val="20"/>
        <w:vertAlign w:val="superscript"/>
      </w:rPr>
      <w:t>st</w:t>
    </w:r>
    <w:r>
      <w:rPr>
        <w:rStyle w:val="PageNumber"/>
        <w:rFonts w:cs="Arial" w:ascii="Arial" w:hAnsi="Arial"/>
        <w:sz w:val="20"/>
      </w:rPr>
      <w:t xml:space="preserve"> Student Learning Expectatio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20"/>
        <w:szCs w:val="20"/>
      </w:rPr>
      <w:t>Algebra I Glossary</w:t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20"/>
        <w:szCs w:val="20"/>
      </w:rPr>
      <w:t>Mathematics Curriculum Framework Revised 2004 Amended 2006</w:t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20"/>
        <w:szCs w:val="20"/>
      </w:rPr>
      <w:t>Arkansas Department of Educatio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20"/>
        <w:szCs w:val="20"/>
      </w:rPr>
      <w:t>Algebra I Glossary</w:t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20"/>
        <w:szCs w:val="20"/>
      </w:rPr>
      <w:t>Mathematics Curriculum Framework Revised 2004 Amended 2006</w:t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20"/>
        <w:szCs w:val="20"/>
      </w:rPr>
      <w:t>Arkansas Department of Educatio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20"/>
        <w:szCs w:val="20"/>
      </w:rPr>
      <w:t>Algebra I Glossary</w:t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20"/>
        <w:szCs w:val="20"/>
      </w:rPr>
      <w:t>Mathematics Curriculum Framework Revised 2004 Amended 2006</w:t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20"/>
        <w:szCs w:val="20"/>
      </w:rPr>
      <w:t>Arkansas Department of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02:00Z</dcterms:created>
  <dc:creator>cmarvel</dc:creator>
  <dc:description/>
  <cp:keywords/>
  <dc:language>en-US</dc:language>
  <cp:lastModifiedBy>David A. Young</cp:lastModifiedBy>
  <cp:lastPrinted>2006-12-21T14:43:00Z</cp:lastPrinted>
  <dcterms:modified xsi:type="dcterms:W3CDTF">2008-09-08T20:02:00Z</dcterms:modified>
  <cp:revision>2</cp:revision>
  <dc:subject/>
  <dc:title>Algebra Course fractions</dc:title>
</cp:coreProperties>
</file>