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you have solved at least 4 problems from the Algebra 1 book using Mathway, we would like to see how the TI-Nspire CAS calculator does with these problems. Due Wednesday, August 27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en the CASway.tns file that is in the Algebra folder on the Student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ll in the information on Page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ve to Page 1.2 and using the model I gave you add a comment and then have the CAS unit solve the 4 problems that you had Mathway 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ick one more problem from any part of the Algebra 1 book and ask the CAS unit to solve it. Make sure you document the page and problem number 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is better Mathway or the TI-Nspire CAS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ave and send me the file as an attachment by email to dayoung7@gmail.co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</w:t>
    </w:r>
  </w:p>
  <w:p>
    <w:pPr>
      <w:pStyle w:val="Heading1"/>
      <w:rPr/>
    </w:pPr>
    <w:r>
      <w:rPr/>
      <w:t>CASw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51:00Z</dcterms:created>
  <dc:creator>FASST</dc:creator>
  <dc:description/>
  <cp:keywords/>
  <dc:language>en-US</dc:language>
  <cp:lastModifiedBy>au</cp:lastModifiedBy>
  <cp:lastPrinted>2008-08-25T09:52:00Z</cp:lastPrinted>
  <dcterms:modified xsi:type="dcterms:W3CDTF">2008-08-25T14:52:00Z</dcterms:modified>
  <cp:revision>4</cp:revision>
  <dc:subject/>
  <dc:title>Algebra</dc:title>
</cp:coreProperties>
</file>