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wish to explore the 7 ways to solve an equation. You will use the four problems from the Pre-Test Part I and then pick one more from the Algebra I book. Please document each solution. Place your Name, the Date you finished, your Period and the Assignment Name on your work before you turn it in - Due Thursday September 18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lve problems 11, 12, 13 and 14 from the Pre-Test Part I using the 7 Ways shown in the document on Mr. Young’s Algebra I web page. Use all 7 ways and document each. You should get the same solution for each of the 7 ways and this solution should agree with your Corrected Pre-Test Pa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w identify one new problem from the Algebra I book and solve it using the 7 ways. Tell what page and problem number and document each of the 7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</w:t>
    </w:r>
  </w:p>
  <w:p>
    <w:pPr>
      <w:pStyle w:val="Heading1"/>
      <w:rPr/>
    </w:pPr>
    <w:r>
      <w:rPr/>
      <w:t>Using the 7 W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9:00Z</dcterms:created>
  <dc:creator>FASST</dc:creator>
  <dc:description/>
  <cp:keywords/>
  <dc:language>en-US</dc:language>
  <cp:lastModifiedBy>au</cp:lastModifiedBy>
  <cp:lastPrinted>2008-09-11T10:15:00Z</cp:lastPrinted>
  <dcterms:modified xsi:type="dcterms:W3CDTF">2008-09-16T18:22:00Z</dcterms:modified>
  <cp:revision>3</cp:revision>
  <dc:subject/>
  <dc:title>Algebra</dc:title>
</cp:coreProperties>
</file>