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n 700 words or less write a Mathematics Autobiography. Tell me your life as a student of mathematics, starting with the first things you remember as a baby through each year of school up to and including this summer. Tell me about the things you like about mathematics and the things you don’t care for. Name your teachers that you remember and the schools you attended. Explain and about any notable projects or problems you have done in the study of mathematics.</w:t>
      </w:r>
    </w:p>
    <w:p>
      <w:pPr>
        <w:pStyle w:val="Normal"/>
        <w:rPr/>
      </w:pPr>
      <w:r>
        <w:rPr/>
        <w:t>Email me this document at dayoung7@gmail.com and include your Name, the Date you finished, Period, and Assignment name. This is due Monday August 23, 2010.</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1/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lgebra</w:t>
    </w:r>
  </w:p>
  <w:p>
    <w:pPr>
      <w:pStyle w:val="Heading1"/>
      <w:rPr/>
    </w:pPr>
    <w:r>
      <w:rPr/>
      <w:t>My Mathematics Autobiograph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46:00Z</dcterms:created>
  <dc:creator>FASST</dc:creator>
  <dc:description/>
  <cp:keywords/>
  <dc:language>en-US</dc:language>
  <cp:lastModifiedBy>au</cp:lastModifiedBy>
  <cp:lastPrinted>2010-08-19T12:46:00Z</cp:lastPrinted>
  <dcterms:modified xsi:type="dcterms:W3CDTF">2010-08-19T17:46:00Z</dcterms:modified>
  <cp:revision>5</cp:revision>
  <dc:subject/>
  <dc:title>Algebra</dc:title>
</cp:coreProperties>
</file>