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Buffalo Wild Wings Bar/Restaurant</w:t>
                  </w:r>
                  <w:r>
                    <w:rPr>
                      <w:rFonts w:cs="Verdana" w:ascii="Verdana" w:hAnsi="Verdana"/>
                    </w:rPr>
                    <w:br/>
                    <w:t xml:space="preserve">617 Mall Ring Circle, 89014 ..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ar .. Hours: UNK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(702) 456-1237, Call for hours, SSID: buffalowireless, next door to above Panera Bread location, with a good antenna, both AP's can be reached from either location.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Coffee Bean &amp; Tea Leaf</w:t>
                  </w:r>
                  <w:r>
                    <w:rPr>
                      <w:rFonts w:cs="Verdana" w:ascii="Verdana" w:hAnsi="Verdana"/>
                    </w:rPr>
                    <w:br/>
                    <w:t xml:space="preserve">4550 S. Maryland Parkway, Suite A, 89119 ..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ffeeshop .. Hours: 0600-2100 M-F, 0700-1700 Sat, 0800-1700 Sun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SSID: coffeebean, Across from UNLV (University of Nevada, Las Vegas)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Coffee Bean &amp; Tea Leaf</w:t>
                  </w:r>
                  <w:r>
                    <w:rPr>
                      <w:rFonts w:cs="Verdana" w:ascii="Verdana" w:hAnsi="Verdana"/>
                    </w:rPr>
                    <w:br/>
                    <w:t xml:space="preserve">7291 W. Lake Mead Blvd, 89128 ..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ffeeshop .. Hours: 0600-1700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702) 944-0030 SSID: CoffeeBean, 1 Block West of US95 on Lake Mead Blvd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East Boy Japanese Restaurant</w:t>
                  </w:r>
                  <w:r>
                    <w:rPr>
                      <w:rFonts w:cs="Verdana" w:ascii="Verdana" w:hAnsi="Verdana"/>
                    </w:rPr>
                    <w:br/>
                    <w:t xml:space="preserve">4755 S Maryland Pkwy, 89119 ..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staurant .. Hours: Unknown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 xml:space="preserve">This small chain of restaurants and an inexpensive Japanese menu with plenty of variety. Right by the UNLV campus.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Review</w:t>
                    </w:r>
                  </w:hyperlink>
                  <w:r>
                    <w:rPr>
                      <w:rStyle w:val="Text1"/>
                      <w:rFonts w:cs="Verdana" w:ascii="Verdana" w:hAnsi="Verdana"/>
                    </w:rPr>
                    <w:t>.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Panera Bread Restaurant</w:t>
                  </w:r>
                  <w:r>
                    <w:rPr>
                      <w:rFonts w:cs="Verdana" w:ascii="Verdana" w:hAnsi="Verdana"/>
                    </w:rPr>
                    <w:br/>
                    <w:t xml:space="preserve">605 Mall Ring Circle, 89015 ..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staurant .. Hours: 0600-1800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Tel: (702) 434-4002, SSID: currrently linksys, but should be changing to Panera soon.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Panera Bread Restaurant</w:t>
                  </w:r>
                  <w:r>
                    <w:rPr>
                      <w:rFonts w:cs="Verdana" w:ascii="Verdana" w:hAnsi="Verdana"/>
                    </w:rPr>
                    <w:br/>
                    <w:t xml:space="preserve">2235 Village Walk Dr / 'The District', 89159 ..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staurant .. Hours: 5:30am-9pm 7days/wk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SSID: PaneraBread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Pier 49</w:t>
                  </w:r>
                  <w:r>
                    <w:rPr>
                      <w:rFonts w:cs="Verdana" w:ascii="Verdana" w:hAnsi="Verdana"/>
                    </w:rPr>
                    <w:br/>
                    <w:t xml:space="preserve">1381 W Sunset Rd, 89014 ..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estaurant .. Hours: 11am-9pm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Free WiFi access provided by Stimulus Technologies. Enjoy pizza and a game while you surf for free.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21"/>
              <w:gridCol w:w="4847"/>
            </w:tblGrid>
            <w:tr>
              <w:trPr/>
              <w:tc>
                <w:tcPr>
                  <w:tcW w:w="3621" w:type="dxa"/>
                  <w:tcBorders/>
                  <w:shd w:fill="000000" w:val="clear"/>
                </w:tcPr>
                <w:p>
                  <w:pPr>
                    <w:pStyle w:val="Listing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Style w:val="Title1"/>
                      <w:rFonts w:cs="Verdana" w:ascii="Verdana" w:hAnsi="Verdana"/>
                    </w:rPr>
                    <w:t>reJavaNate Coffee Lounge</w:t>
                  </w:r>
                  <w:r>
                    <w:rPr>
                      <w:rFonts w:cs="Verdana" w:ascii="Verdana" w:hAnsi="Verdana"/>
                    </w:rPr>
                    <w:br/>
                    <w:t xml:space="preserve">3300 E Flamingo Road, 89121 ..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</w:rPr>
                      <w:t>Map</w:t>
                    </w:r>
                  </w:hyperlink>
                </w:p>
              </w:tc>
              <w:tc>
                <w:tcPr>
                  <w:tcW w:w="4847" w:type="dxa"/>
                  <w:tcBorders/>
                  <w:shd w:fill="FFFFFF" w:val="clear"/>
                </w:tcPr>
                <w:p>
                  <w:pPr>
                    <w:pStyle w:val="Info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ffeeshop .. Hours: 5:30am-9pm 7days/wk</w:t>
                    <w:br/>
                  </w:r>
                  <w:r>
                    <w:rPr>
                      <w:rStyle w:val="Text1"/>
                      <w:rFonts w:cs="Verdana" w:ascii="Verdana" w:hAnsi="Verdana"/>
                    </w:rPr>
                    <w:t>SSID: swifi. Requires account/login, free access.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View Comm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</w:rPr>
                    <w:t xml:space="preserve"> ..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Add Com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character" w:styleId="Title1">
    <w:name w:val="title1"/>
    <w:basedOn w:val="DefaultParagraphFont"/>
    <w:qFormat/>
    <w:rPr>
      <w:b/>
      <w:bCs/>
      <w:sz w:val="24"/>
      <w:szCs w:val="24"/>
    </w:rPr>
  </w:style>
  <w:style w:type="character" w:styleId="Text1">
    <w:name w:val="tex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Info">
    <w:name w:val="info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hoo.com/py/maps.py?BFCat=&amp;Pyt=Tmap&amp;newFL=Use+Address+Below&amp;addr=617 Mall Ring Circle&amp;csz=89014&amp;Country=us&amp;Get%A0Map=Get+Map" TargetMode="External"/><Relationship Id="rId3" Type="http://schemas.openxmlformats.org/officeDocument/2006/relationships/hyperlink" Target="http://www.auscillate.com/wireless/lasvegas/index.php?which=5" TargetMode="External"/><Relationship Id="rId4" Type="http://schemas.openxmlformats.org/officeDocument/2006/relationships/hyperlink" Target="http://www.auscillate.com/wireless/lasvegas/add_comment.php?which=5" TargetMode="External"/><Relationship Id="rId5" Type="http://schemas.openxmlformats.org/officeDocument/2006/relationships/hyperlink" Target="http://maps.yahoo.com/py/maps.py?BFCat=&amp;Pyt=Tmap&amp;newFL=Use+Address+Below&amp;addr=4550 S. Maryland Parkway, Suite A&amp;csz=89119&amp;Country=us&amp;Get%A0Map=Get+Map" TargetMode="External"/><Relationship Id="rId6" Type="http://schemas.openxmlformats.org/officeDocument/2006/relationships/hyperlink" Target="http://www.auscillate.com/wireless/lasvegas/index.php?which=2" TargetMode="External"/><Relationship Id="rId7" Type="http://schemas.openxmlformats.org/officeDocument/2006/relationships/hyperlink" Target="http://www.auscillate.com/wireless/lasvegas/add_comment.php?which=2" TargetMode="External"/><Relationship Id="rId8" Type="http://schemas.openxmlformats.org/officeDocument/2006/relationships/hyperlink" Target="http://maps.yahoo.com/py/maps.py?BFCat=&amp;Pyt=Tmap&amp;newFL=Use+Address+Below&amp;addr=7291 W. Lake Mead Blvd&amp;csz=89128&amp;Country=us&amp;Get%A0Map=Get+Map" TargetMode="External"/><Relationship Id="rId9" Type="http://schemas.openxmlformats.org/officeDocument/2006/relationships/hyperlink" Target="http://www.auscillate.com/wireless/lasvegas/index.php?which=3" TargetMode="External"/><Relationship Id="rId10" Type="http://schemas.openxmlformats.org/officeDocument/2006/relationships/hyperlink" Target="http://www.auscillate.com/wireless/lasvegas/add_comment.php?which=3" TargetMode="External"/><Relationship Id="rId11" Type="http://schemas.openxmlformats.org/officeDocument/2006/relationships/hyperlink" Target="http://maps.yahoo.com/py/maps.py?BFCat=&amp;Pyt=Tmap&amp;newFL=Use+Address+Below&amp;addr=4755 S Maryland Pkwy&amp;csz=89119&amp;Country=us&amp;Get%A0Map=Get+Map" TargetMode="External"/><Relationship Id="rId12" Type="http://schemas.openxmlformats.org/officeDocument/2006/relationships/hyperlink" Target="http://www.ryunlv.com/news/2004/02/23/Living/Campus.Critic.East.Boy-616674.shtml" TargetMode="External"/><Relationship Id="rId13" Type="http://schemas.openxmlformats.org/officeDocument/2006/relationships/hyperlink" Target="http://www.auscillate.com/wireless/lasvegas/index.php?which=1" TargetMode="External"/><Relationship Id="rId14" Type="http://schemas.openxmlformats.org/officeDocument/2006/relationships/hyperlink" Target="http://www.auscillate.com/wireless/lasvegas/add_comment.php?which=1" TargetMode="External"/><Relationship Id="rId15" Type="http://schemas.openxmlformats.org/officeDocument/2006/relationships/hyperlink" Target="http://maps.yahoo.com/py/maps.py?BFCat=&amp;Pyt=Tmap&amp;newFL=Use+Address+Below&amp;addr=605 Mall Ring Circle&amp;csz=89015&amp;Country=us&amp;Get%A0Map=Get+Map" TargetMode="External"/><Relationship Id="rId16" Type="http://schemas.openxmlformats.org/officeDocument/2006/relationships/hyperlink" Target="http://www.auscillate.com/wireless/lasvegas/index.php?which=4" TargetMode="External"/><Relationship Id="rId17" Type="http://schemas.openxmlformats.org/officeDocument/2006/relationships/hyperlink" Target="http://www.auscillate.com/wireless/lasvegas/add_comment.php?which=4" TargetMode="External"/><Relationship Id="rId18" Type="http://schemas.openxmlformats.org/officeDocument/2006/relationships/hyperlink" Target="http://maps.yahoo.com/py/maps.py?BFCat=&amp;Pyt=Tmap&amp;newFL=Use+Address+Below&amp;addr=2235 Village Walk Dr / &apos;The District&apos;&amp;csz=89159&amp;Country=us&amp;Get%A0Map=Get+Map" TargetMode="External"/><Relationship Id="rId19" Type="http://schemas.openxmlformats.org/officeDocument/2006/relationships/hyperlink" Target="http://www.auscillate.com/wireless/lasvegas/index.php?which=7" TargetMode="External"/><Relationship Id="rId20" Type="http://schemas.openxmlformats.org/officeDocument/2006/relationships/hyperlink" Target="http://www.auscillate.com/wireless/lasvegas/add_comment.php?which=7" TargetMode="External"/><Relationship Id="rId21" Type="http://schemas.openxmlformats.org/officeDocument/2006/relationships/hyperlink" Target="http://maps.yahoo.com/py/maps.py?BFCat=&amp;Pyt=Tmap&amp;newFL=Use+Address+Below&amp;addr=1381 W Sunset Rd&amp;csz=89014&amp;Country=us&amp;Get%A0Map=Get+Map" TargetMode="External"/><Relationship Id="rId22" Type="http://schemas.openxmlformats.org/officeDocument/2006/relationships/hyperlink" Target="http://www.auscillate.com/wireless/lasvegas/index.php?which=8" TargetMode="External"/><Relationship Id="rId23" Type="http://schemas.openxmlformats.org/officeDocument/2006/relationships/hyperlink" Target="http://www.auscillate.com/wireless/lasvegas/add_comment.php?which=8" TargetMode="External"/><Relationship Id="rId24" Type="http://schemas.openxmlformats.org/officeDocument/2006/relationships/hyperlink" Target="http://maps.yahoo.com/py/maps.py?BFCat=&amp;Pyt=Tmap&amp;newFL=Use+Address+Below&amp;addr=3300 E Flamingo Road&amp;csz=89121&amp;Country=us&amp;Get%A0Map=Get+Map" TargetMode="External"/><Relationship Id="rId25" Type="http://schemas.openxmlformats.org/officeDocument/2006/relationships/hyperlink" Target="http://www.auscillate.com/wireless/lasvegas/index.php?which=6" TargetMode="External"/><Relationship Id="rId26" Type="http://schemas.openxmlformats.org/officeDocument/2006/relationships/hyperlink" Target="http://www.auscillate.com/wireless/lasvegas/add_comment.php?which=6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25:00Z</dcterms:created>
  <dc:creator>David A. Young</dc:creator>
  <dc:description/>
  <cp:keywords/>
  <dc:language>en-US</dc:language>
  <cp:lastModifiedBy>dyoung</cp:lastModifiedBy>
  <dcterms:modified xsi:type="dcterms:W3CDTF">2008-03-15T21:25:00Z</dcterms:modified>
  <cp:revision>2</cp:revision>
  <dc:subject/>
  <dc:title>Buffalo Wild Wings Bar/Restaurant</dc:title>
</cp:coreProperties>
</file>