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Instructor’s note: This investigation is written for a well-trained AP physics group. It is assumed that as they work through the investigation, they will realize that they need to define a time interval and a source and receiver to determine power or impulse. There can be several correct answers, one for each choice. It is interesting as a whole class discussion to have the students discuss how these answers are consistent.</w:t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In this investigation, your team will explore the physics in a popped racquetball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Identify the height that a coiled popper reaches after it uncoils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Measure the mass of the racquetball and the height of the dimple in the coiled popper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Produce a set of at least 10 values for the following, with times from zero seconds to the time of maximum height. Time, Height, Velocity, Kinetic Energy (KE), Gravitational Potential Energy [the Earth is in the system] (PE), and Total Energy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roduce the following graphs, with the best-fit model, and the value with units for the Slope and Area.</w:t>
        <w:br/>
      </w:r>
    </w:p>
    <w:tbl>
      <w:tblPr>
        <w:tblW w:w="793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6"/>
        <w:gridCol w:w="2386"/>
        <w:gridCol w:w="1530"/>
        <w:gridCol w:w="1350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-Axi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Y-Axi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od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lop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rea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ight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locity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igh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igh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locit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locit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Calculate the elastic potential energy stored in the coiled popper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Determine the power for the event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What was the change in momentum, after the pop?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What was the force by the floor on the popper?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What was the impulse?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Drop the coiled popper from a height of one meter. Determine the return height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Calculate the elasticity constant (k) for the coiled popper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Does this value produce a value for the elastic potential energy stored in the coiled popper that is consistent with the answer in question 5?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br/>
        <w:t>Bonus: Videotape the pop to verify the time to uncoil. Use the CBR to determine the time of uncoiling, initial velocity, and acceleration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</w:r>
    <w:r>
      <w:rPr>
        <w:rStyle w:val="PageNumber"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t>APPC</w:t>
    </w:r>
  </w:p>
  <w:p>
    <w:pPr>
      <w:pStyle w:val="Normal"/>
      <w:jc w:val="center"/>
      <w:rPr/>
    </w:pPr>
    <w:r>
      <w:rPr>
        <w:b/>
        <w:sz w:val="44"/>
        <w:szCs w:val="44"/>
      </w:rPr>
      <w:t>What a Racquet! – Popping Part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3:12:00Z</dcterms:created>
  <dc:creator>David A. Young</dc:creator>
  <dc:description/>
  <cp:keywords/>
  <dc:language>en-US</dc:language>
  <cp:lastModifiedBy>dyoung</cp:lastModifiedBy>
  <cp:lastPrinted>2001-02-16T12:44:00Z</cp:lastPrinted>
  <dcterms:modified xsi:type="dcterms:W3CDTF">2010-06-08T03:37:00Z</dcterms:modified>
  <cp:revision>3</cp:revision>
  <dc:subject/>
  <dc:title>47 Ways To ……</dc:title>
</cp:coreProperties>
</file>