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A/INTERNET WEB PAGE PERMISSION FORM</w:t>
      </w:r>
    </w:p>
    <w:p>
      <w:pPr>
        <w:pStyle w:val="Heading"/>
        <w:rPr/>
      </w:pPr>
      <w:r>
        <w:rPr/>
        <w:t>FAYETTEVILLE PUBLIC SCHOOL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ilot Site for Texas Instruments National TeacherTube Conte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I, ____________________________ as parent/guardian of_________________________ hereby give permission for _____________</w:t>
      </w:r>
      <w:r>
        <w:rPr>
          <w:u w:val="single"/>
        </w:rPr>
        <w:t>___ _</w:t>
      </w:r>
      <w:r>
        <w:rPr/>
        <w:t xml:space="preserve"> to allow a recognizable image, still or video, in a local newspaper or news broadcast in connection with an award, event, or activity as it pertains to the aforementioned instituti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 understand if I do not sign this permission, then in the event that the above institution is mentioned in a news article or broadcast on television; my child shall not be mentioned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y signing this permission I hereby grant permission to the aforementioned institution to incorporate a digitized image, still or video, to the aforementioned institution’s Internet web page for the purpose of advertising an event, activity, or functi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_____________________________                         ________________________</w:t>
      </w:r>
    </w:p>
    <w:p>
      <w:pPr>
        <w:pStyle w:val="Normal"/>
        <w:rPr/>
      </w:pPr>
      <w:r>
        <w:rPr/>
        <w:t>Parent/Guardian Nam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Parent/Guardian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00:00Z</dcterms:created>
  <dc:creator>ahaggard</dc:creator>
  <dc:description/>
  <cp:keywords/>
  <dc:language>en-US</dc:language>
  <cp:lastModifiedBy>au</cp:lastModifiedBy>
  <cp:lastPrinted>2008-03-03T09:03:00Z</cp:lastPrinted>
  <dcterms:modified xsi:type="dcterms:W3CDTF">2008-03-03T16:00:00Z</dcterms:modified>
  <cp:revision>2</cp:revision>
  <dc:subject/>
  <dc:title>MEDIA/INTERNET WEB PAGE PERMISSION FORM</dc:title>
</cp:coreProperties>
</file>