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</w:t>
      </w:r>
      <w:r>
        <w:rPr>
          <w:sz w:val="40"/>
          <w:szCs w:val="40"/>
        </w:rPr>
        <w:t>How to make a Climograph on Excel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in your information as shown, highlight the data, and click chart wizard on the tool bar.  </w:t>
      </w:r>
    </w:p>
    <w:p>
      <w:pPr>
        <w:pStyle w:val="Normal"/>
        <w:ind w:left="-720" w:firstLine="360"/>
        <w:rPr/>
      </w:pPr>
      <w:r>
        <w:rPr/>
        <w:t>Click the “Custom Types” tab, scroll down, and click "Line-Column on 2 Axes".  Click next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 Make sure your graph has a line graph and a bar graph.  Click next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 Fill in the title “Climograph for “your city”.  Fill in the Category (X) axis: Months of the Year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Fill in the Category (Y) axis: Precipitation in Inches.  Skip second category (X) axis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Fill in the Second Value (Y) axis: Temperature in Fahrenheit.  Do NOT click next yet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  Click on the "Gridlines" tab and choose Major gridlines for the Value (Y) axis.  Do NOT click next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  Click on the "Legends" tab and choose “Bottom”.  Click finish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6.  Adjust the size of your chart by dragging the black boxes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.  If you need to change either scale, right click on the scale and choose “Format Axis”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.  Choose the “Scale” tab.  Your minimum value should be 0; choose appropriate maximum, major unit, and minor unit for your data.  Press okay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98160" cy="419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3:00Z</dcterms:created>
  <dc:creator>Scott and Casey Rainer</dc:creator>
  <dc:description/>
  <dc:language>en-US</dc:language>
  <cp:lastModifiedBy>AU</cp:lastModifiedBy>
  <cp:lastPrinted>2004-10-04T07:06:00Z</cp:lastPrinted>
  <dcterms:modified xsi:type="dcterms:W3CDTF">2004-10-04T12:13:00Z</dcterms:modified>
  <cp:revision>2</cp:revision>
  <dc:subject/>
  <dc:title>How to make a Climograph on Excel</dc:title>
</cp:coreProperties>
</file>