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ve 2x + 4 = 1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5:50:00Z</dcterms:created>
  <dc:creator>TI User</dc:creator>
  <dc:description/>
  <cp:keywords/>
  <dc:language>en-US</dc:language>
  <cp:lastModifiedBy>TI User</cp:lastModifiedBy>
  <dcterms:modified xsi:type="dcterms:W3CDTF">2005-06-24T16:15:00Z</dcterms:modified>
  <cp:revision>1</cp:revision>
  <dc:subject/>
  <dc:title>Solve 2x + 4 = 11</dc:title>
</cp:coreProperties>
</file>