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urpose: </w:t>
      </w:r>
      <w:r>
        <w:rPr>
          <w:bCs/>
        </w:rPr>
        <w:t>Investigate the effect of mass on the length of three different springs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Equipment: </w:t>
      </w:r>
      <w:r>
        <w:rPr/>
        <w:t>A single</w:t>
      </w:r>
      <w:r>
        <w:rPr>
          <w:b/>
        </w:rPr>
        <w:t xml:space="preserve"> </w:t>
      </w:r>
      <w:r>
        <w:rPr>
          <w:bCs/>
        </w:rPr>
        <w:t xml:space="preserve">spring, rigid support, and mass holder with a wide range of masses, meter stick and masking tap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/>
        </w:rPr>
        <w:t xml:space="preserve">Setup Procedure: </w:t>
      </w:r>
      <w:r>
        <w:rPr>
          <w:bCs/>
        </w:rPr>
        <w:t xml:space="preserve">Divide into groups of three. </w:t>
        <w:br/>
      </w:r>
    </w:p>
    <w:p>
      <w:pPr>
        <w:pStyle w:val="Normal"/>
        <w:rPr/>
      </w:pPr>
      <w:r>
        <w:rPr>
          <w:b/>
        </w:rPr>
        <w:t>Data Collection Procedure/Analys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Activity</w:t>
      </w:r>
      <w:r>
        <w:rPr>
          <w:bCs/>
        </w:rPr>
        <w:t xml:space="preserve">: Explore the relationship between the amount of mass and how far it stretches. What do you think will be the relationship between these two variables?  Within the group make a sketch of the functional relationship between these two variables.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18415</wp:posOffset>
            </wp:positionV>
            <wp:extent cx="3095625" cy="31051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>Attach one spring to stand placing enough mass on the holder to establish a small amount of extension (this is your initial value or equilibrium)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Record in the table below the amount of mass hanging from the spring and the length of the spring for the initial values.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 xml:space="preserve">Add enough mass to slightly increase the amount of extension but not enough to come any where close to over stretching the spring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>Record the amount of mass and the length of the spring for an additional point in the table below.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Repeat the previous two steps to have a total of 7 ordered pairs.</w:t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57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dependent Vari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Quantity:__________________ Units: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ependent Vari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Quantity: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ts:_________________                                 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bookmarkStart w:id="0" w:name="data"/>
      <w:bookmarkEnd w:id="0"/>
      <w:r>
        <w:rPr>
          <w:b/>
          <w:bCs/>
        </w:rPr>
        <w:t>Procedure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lot the 7 ordered pairs (Do not forget the requirements for an appropriate graph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ed on the data that you collected and the plot of this data, produce a sentence that describes how the spring behav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Create a mathematical function that best models the pattern of the data and described in your sentence.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write your function as an inverse and see if it matches any better with the cla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Examine the plot of this data </w:t>
      </w:r>
      <w:r>
        <w:rPr>
          <w:b/>
          <w:bCs/>
          <w:i/>
          <w:u w:val="single"/>
        </w:rPr>
        <w:t>with</w:t>
      </w:r>
      <w:r>
        <w:rPr>
          <w:bCs/>
        </w:rPr>
        <w:t xml:space="preserve"> the graph of the function. ie compare with others that have the same spr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Predict if the function is realistic when you increase your independent variable by 10 times your max? How about by double your max?</w:t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Given this experimental setup and your functional model, what are the limits on the domain? the range?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domain of your function?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range of your function?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would your function predict if it existed in Quadrants II, III, and IV? Is this realistic?</w:t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magnitude and units of the slope?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magnitude and units for the y-intercept?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magnitude and units for the x-intercept?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hat is the magnitude and units for the area under the curve?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Compare your results with the other groups. </w:t>
        <w:br/>
        <w:br/>
        <w:br/>
      </w:r>
    </w:p>
    <w:p>
      <w:pPr>
        <w:pStyle w:val="Normal"/>
        <w:spacing w:lineRule="auto" w:line="360"/>
        <w:rPr/>
      </w:pPr>
      <w:bookmarkStart w:id="1" w:name="data"/>
      <w:bookmarkEnd w:id="1"/>
      <w:r>
        <w:rPr>
          <w:b/>
        </w:rPr>
        <w:t>Math/Physics Language Shee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/Rang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Intercept/Initial Condi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Intercept/Roots/Zer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hysic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 Restrain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Constan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 Condition of the syst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happens when the dependent variable is zer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the experiment so that the independent variable is now the dependent variabl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Figur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ifferenc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imilariti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ordered pair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ordered pair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Function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 the Function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Version 2 2013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Algebra II – The Spring T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4:00Z</dcterms:created>
  <dc:creator>Stephen Skinner</dc:creator>
  <dc:description/>
  <dc:language>en-US</dc:language>
  <cp:lastModifiedBy>ConfigMe</cp:lastModifiedBy>
  <dcterms:modified xsi:type="dcterms:W3CDTF">2013-06-03T20:32:00Z</dcterms:modified>
  <cp:revision>5</cp:revision>
  <dc:subject/>
  <dc:title>Math/Physics Workshop</dc:title>
</cp:coreProperties>
</file>