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portunities, Training &amp; Ev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Grades TI-Navigator math and science Fast Track January 31, 2008 – Feb 3, 2008 to earn a free Navigator.  Application deadline is November 20, 200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ost a 3 hour TI-Nspire workshop and all participants will receive a coupon to purchase at a discounted price.  NWACTM will have one in Fayetteville on Saturday, October 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t a LUG (Local User Group)   The TI Local User Group website i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ducation.ti.com/us/tigroup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kansas Curriculum Conference November 1-2, 2007 in Little Rock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uark.edu/~k12info/ACC/ACC2007/index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3 Regional Conference in Hot Springs on January 31- Feb 2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math.ualr.edu/TAW/RegionalConference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3 International Conference in Dallas February 29- March 2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education.ti.com/educationportal/sites/US/nonProductSingle/pd_internationalconferences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3 Free Online Courses – Coming in November a new course on TI-Nspire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education.ti.com/educationportal/sites/US/sectionHome/pd_onlinecourses_free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e WebEx Training on any product can be set up with Terry Green at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tgreen@ti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dditional information contact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 Johnst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as Instruments Educational Technolog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al Technology Consultan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9.648.0510 (offic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9.459.9843 (cell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ohnston@ti.co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y Gre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as Instruments Educational Technolog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al Products Coa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2.917.0729 (offic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green@ti.co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ti.com/us/tigroups" TargetMode="External"/><Relationship Id="rId3" Type="http://schemas.openxmlformats.org/officeDocument/2006/relationships/hyperlink" Target="http://www.uark.edu/~k12info/ACC/ACC2007/index.html" TargetMode="External"/><Relationship Id="rId4" Type="http://schemas.openxmlformats.org/officeDocument/2006/relationships/hyperlink" Target="http://math.ualr.edu/TAW/RegionalConference.htm" TargetMode="External"/><Relationship Id="rId5" Type="http://schemas.openxmlformats.org/officeDocument/2006/relationships/hyperlink" Target="http://education.ti.com/educationportal/sites/US/nonProductSingle/pd_internationalconferences.html" TargetMode="External"/><Relationship Id="rId6" Type="http://schemas.openxmlformats.org/officeDocument/2006/relationships/hyperlink" Target="http://education.ti.com/educationportal/sites/US/sectionHome/pd_onlinecourses_free.html" TargetMode="External"/><Relationship Id="rId7" Type="http://schemas.openxmlformats.org/officeDocument/2006/relationships/hyperlink" Target="mailto:tgreen@ti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46:00Z</dcterms:created>
  <dc:creator>a0384857</dc:creator>
  <dc:description/>
  <cp:keywords/>
  <dc:language>en-US</dc:language>
  <cp:lastModifiedBy>a0384857</cp:lastModifiedBy>
  <dcterms:modified xsi:type="dcterms:W3CDTF">2007-10-01T19:35:00Z</dcterms:modified>
  <cp:revision>2</cp:revision>
  <dc:subject/>
  <dc:title>Opportunities, Training &amp; Events</dc:title>
</cp:coreProperties>
</file>