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als/Objectives: </w:t>
      </w:r>
      <w:r>
        <w:rPr>
          <w:sz w:val="20"/>
          <w:szCs w:val="20"/>
        </w:rPr>
        <w:t>Over the three days the goals ar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Have participants feel comfortable using the TI-Nspire handheld and computer software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nderstand the power and potential of TI-Nspire’s key mathematical and pedagogical fea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Take away classroom ready materials suitable for Algebra 1 and 2, Geometry, and Pr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us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xplore the pedagogical implications of the document model as a tool for presentation, curriculum delivery, problem solving and recording students’ thought processes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xplore the implications of having students create and use their own documents, along with the value of exploration and investigation using pre-made docu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xplore assessment opportunities provided by the new tools built into the TI-Nsp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Facilitate the building of a community of educa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day June23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ing Activity – A Pre-made Doc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ning with TI-Nsp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ic Grap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ic Geo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ic Lists and Spreadshe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an Me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e Data Sh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 June 24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ing the Handheld and the Desk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meter and Circum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Activity – Facto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Activity – Solving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of the Tape – includes CAS o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ds and Circ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dnesday June 25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ivatives for Algebr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Activity – Advanced Alge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Activity – Multiply Binom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usel Activit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preciation of Used Cars – Exponential Func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ximize Garden Area – Quadratics - Includes CAS op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iecewise and Pol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reating a Program – Solving Quadratic Equa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AS Activity – Reflections and Seism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x Volume Problem – Includes CAS o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ploring Mathematics with TI-Nspire Technology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GEND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39:00Z</dcterms:created>
  <dc:creator>TI User</dc:creator>
  <dc:description/>
  <cp:keywords/>
  <dc:language>en-US</dc:language>
  <cp:lastModifiedBy>au</cp:lastModifiedBy>
  <cp:lastPrinted>2008-05-30T23:40:00Z</cp:lastPrinted>
  <dcterms:modified xsi:type="dcterms:W3CDTF">2008-06-23T01:39:00Z</dcterms:modified>
  <cp:revision>3</cp:revision>
  <dc:subject/>
  <dc:title>Summer 3 Day TI-Nspire</dc:title>
</cp:coreProperties>
</file>