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ousel Activiti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ords in Circles – page 14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preciation of Used Cars – Exponential Functions – page 19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ximize Garden Area – Quadratics - includes CAS option – page 2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iecewise and Polar – page 23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reating a Program – Solving Quadratic Equations – page 23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ox Volume Problem – includes CAS option – page 29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rivatives for Algebra 1 – page 15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S Activity - Reflections and Seismology – page 24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S Activity – Advanced Algebra – page 6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hys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27:00Z</dcterms:created>
  <dc:creator>au</dc:creator>
  <dc:description/>
  <cp:keywords/>
  <dc:language>en-US</dc:language>
  <cp:lastModifiedBy>au</cp:lastModifiedBy>
  <dcterms:modified xsi:type="dcterms:W3CDTF">2008-06-25T15:27:00Z</dcterms:modified>
  <cp:revision>2</cp:revision>
  <dc:subject/>
  <dc:title>Carousel Activities</dc:title>
</cp:coreProperties>
</file>