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How would you write an equation for the line that passes through (1, 5) and (4, 2)?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Ax+By+C=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How would you write an equation for the line that passes through (1, 5) and (4, 2)?The way to write an equation for a line that passes through (1,5) and (4,2)isfind the slope and then find the y intercep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How would you write an equation for the line that passes through (1, 5) and (4, 2)?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Using point slope form y=mx+b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Slope=change in y over change in x=(5-2)/(1-4)=3/-3=-1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Substitute -1 in for m y=-x+b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Substitute an x and y into the equation 5=-1+b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Solve for b 6=b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Substitute the b into the original equation y=-x+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How would you write an equation for the line that passes through (1, 5) and (4, 2)?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The slope has to be calculated first.  Take the difference in the y values and then take the difference in the x values.  The y values are 5 and 2.  The difference is 3.  The x values are 1 and 4.  The difference is -3.  Slope is rise over run or the difference in the y's over the x's resulting in 3/-3 which reduces to -1.  To find the equation, I used the point slope formula, (y-y1)=m(x-x1).  The y1 and x1 are actually the coordinates of one of the points that the line goes through.  So, substituting these values in the equation, you get (y-5)=m(x-1).  M represents slope.  (y-5)=-1(x-1).  Distribute the -1 through on the right hand side of the equatin.  y-5=-1x+15.  To get the equation in slope-intercept form of y=mx+b, add 5 to both sides.  The final answer is y=-1x+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How would you write an equation for the line that passes through (1, 5) and (4, 2)?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We are going to write the eqn. in y=mx+b form. m=slope and b=y-int.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x=1 and x=4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y=5 and y=2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slope is found by m=(y-y)/(x-x)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m=(2-5)/(4-1)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m=-3/3=-1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y-int. is found by subst.one set of Coord. and the slope. into the eqn.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y=mx+b we're using (1,5)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5=(-1)*1+b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5=-1+b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+1 +1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6=b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So...rewrite eqn including only slope and y-int.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y=-1x+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How would you write an equation for the line that passes through (1, 5) and (4, 2)?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 xml:space="preserve">Find the slope (m) of the line by using (y2-y1)/(x2-x1).(2-5)/(4-1)=-1  Next find the y-intercept (b) by using y=mx+b. Pick one of your points and plug in that point and the slope to find the y-intercept.5=-1(1)+b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How would you write an equation for the line that passes through (1, 5) and (4, 2)?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First find the slope of the line by finding the difference in the y coordinates and the x coordinates.(5-2)/(1-4). By using the point slope formula your are able to solve for the y-intercept(b). y=mx+b 5=-1(1)+b 5=-1+b         +1  +1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6=b             The equation for the line in point-slope form is y=-x+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How would you write an equation for the line that passes through (1, 5) and (4, 2)?</w:t>
            </w:r>
          </w:p>
          <w:p>
            <w:pPr>
              <w:pStyle w:val="Normal"/>
              <w:rPr>
                <w:rFonts w:ascii="TI Uni" w:hAnsi="TI Uni" w:cs="TI Uni"/>
              </w:rPr>
            </w:pPr>
            <w:r>
              <w:rPr>
                <w:rFonts w:cs="TI Uni" w:ascii="TI Uni" w:hAnsi="TI Uni"/>
              </w:rPr>
              <w:t>To write an equation for a line when given two points, the first step would be to determine the slope of the line by using the slope equation (y1 -y2/x1-x2). The next step would be to use the point slope equation y -y1=m(x-x1) to determine the y intercept. y=-x +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 Un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33:00Z</dcterms:created>
  <dc:creator>dyoung</dc:creator>
  <dc:description/>
  <cp:keywords/>
  <dc:language>en-US</dc:language>
  <cp:lastModifiedBy>dyoung</cp:lastModifiedBy>
  <dcterms:modified xsi:type="dcterms:W3CDTF">2005-06-23T16:37:00Z</dcterms:modified>
  <cp:revision>2</cp:revision>
  <dc:subject/>
  <dc:title>How would you write an equation for the line that passes through (1, 5) and (4, 2)</dc:title>
</cp:coreProperties>
</file>