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/>
      </w:pPr>
      <w:r>
        <w:rPr>
          <w:rFonts w:cs="Helvetica" w:ascii="Helvetica" w:hAnsi="Helvetica"/>
          <w:b/>
          <w:i/>
          <w:sz w:val="28"/>
        </w:rPr>
        <w:t>Guidelines for Assessment and Instruction in Statistics Education</w:t>
      </w:r>
      <w:r>
        <w:rPr>
          <w:rFonts w:cs="Helvetica" w:ascii="Helvetica" w:hAnsi="Helvetica"/>
          <w:b/>
          <w:sz w:val="28"/>
        </w:rPr>
        <w:t xml:space="preserve"> (</w:t>
      </w:r>
      <w:r>
        <w:rPr>
          <w:rFonts w:cs="Helvetica" w:ascii="Helvetica" w:hAnsi="Helvetica"/>
          <w:b/>
          <w:i/>
          <w:sz w:val="28"/>
        </w:rPr>
        <w:t>GAISE</w:t>
      </w:r>
      <w:r>
        <w:rPr>
          <w:rFonts w:cs="Helvetica" w:ascii="Helvetica" w:hAnsi="Helvetica"/>
          <w:b/>
          <w:sz w:val="28"/>
        </w:rPr>
        <w:t xml:space="preserve">) </w:t>
      </w:r>
      <w:r>
        <w:rPr>
          <w:rFonts w:cs="Helvetica" w:ascii="Helvetica" w:hAnsi="Helvetica"/>
          <w:b/>
          <w:i/>
          <w:sz w:val="28"/>
        </w:rPr>
        <w:t>Report</w:t>
      </w:r>
      <w:r>
        <w:rPr>
          <w:rFonts w:cs="Helvetica" w:ascii="Helvetica" w:hAnsi="Helvetica"/>
          <w:b/>
          <w:sz w:val="28"/>
        </w:rPr>
        <w:t>:</w:t>
      </w:r>
      <w:r>
        <w:rPr>
          <w:rFonts w:cs="Helvetica" w:ascii="Helvetica" w:hAnsi="Helvetica"/>
          <w:sz w:val="28"/>
        </w:rPr>
        <w:t xml:space="preserve"> </w:t>
      </w:r>
      <w:r>
        <w:rPr>
          <w:rFonts w:cs="Helvetica" w:ascii="Helvetica" w:hAnsi="Helvetica"/>
          <w:i/>
          <w:sz w:val="28"/>
        </w:rPr>
        <w:t>A PreK–12 Curriculum Framework*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12"/>
        <w:gridCol w:w="2425"/>
        <w:gridCol w:w="2803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cess Compone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Level 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Level 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Level C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/>
              <w:t>I.  Formulate Ques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eginning awareness of the statistics question distinc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achers pose questions of interes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estions restricted to the classro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creased awareness of the statistics question distinc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udents begin to pose their own questions of interes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estions not restricted to the classroo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udents can make the statistics question distinc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tudents pose their own questions of interes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estions seek generalizatio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I. Collect D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 not yet </w:t>
            </w:r>
            <w:r>
              <w:rPr>
                <w:i/>
                <w:sz w:val="18"/>
                <w:szCs w:val="16"/>
              </w:rPr>
              <w:t>design for difference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sus of classroom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mple experim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eginning awareness of  </w:t>
            </w:r>
            <w:r>
              <w:rPr>
                <w:i/>
                <w:sz w:val="18"/>
                <w:szCs w:val="16"/>
              </w:rPr>
              <w:t>design for difference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mple surveys; begin to use random selec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arative experiment; begin to use random alloc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tudents make </w:t>
            </w:r>
            <w:r>
              <w:rPr>
                <w:i/>
                <w:sz w:val="18"/>
                <w:szCs w:val="16"/>
              </w:rPr>
              <w:t>design for difference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mpling designs with random selec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xperimental designs with randomizatio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II. Analyze Da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se particular properties of distributions in the context of a specific example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play variability within a group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ompare individual to individual 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are individual to group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eginning awareness of group to group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serve association between two variabl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arn to use particular properties of distributions as tools of analysi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antify variability within a group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are group to group in display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cknowledge sampling error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me quantification of association; simple models for associ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nderstand and use distributions in analysis as a global concep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asure variability within a group; measure variability between group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are group to group using displays and measures of variability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cribe and quantify sampling error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antification of association; fitting models for association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450"/>
              <w:rPr/>
            </w:pPr>
            <w:r>
              <w:rPr/>
              <w:t>IV.  Interpret Result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6"/>
              </w:rPr>
              <w:t xml:space="preserve">Students do not look </w:t>
            </w:r>
            <w:r>
              <w:rPr>
                <w:i/>
                <w:sz w:val="18"/>
                <w:szCs w:val="16"/>
              </w:rPr>
              <w:t>beyond the data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 generalization beyond the classroom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e differences between two individuals with different condition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serve association in display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6"/>
              </w:rPr>
              <w:t xml:space="preserve">Students acknowledge that </w:t>
            </w:r>
            <w:r>
              <w:rPr>
                <w:i/>
                <w:sz w:val="18"/>
                <w:szCs w:val="16"/>
              </w:rPr>
              <w:t xml:space="preserve">looking beyond the data </w:t>
            </w:r>
            <w:r>
              <w:rPr>
                <w:sz w:val="18"/>
                <w:szCs w:val="16"/>
              </w:rPr>
              <w:t>is feasible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cknowledge that a sample may or may not be representative of the larger popula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e the difference between two groups with different condition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ware of distinction between observational study and experimen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sic interpretation of models for associa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ware of the distinction between association and cause effec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6"/>
              </w:rPr>
              <w:t xml:space="preserve">Students are able to </w:t>
            </w:r>
            <w:r>
              <w:rPr>
                <w:i/>
                <w:sz w:val="18"/>
                <w:szCs w:val="16"/>
              </w:rPr>
              <w:t xml:space="preserve">look beyond the data </w:t>
            </w:r>
            <w:r>
              <w:rPr>
                <w:sz w:val="18"/>
                <w:szCs w:val="16"/>
              </w:rPr>
              <w:t>in some contex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eneralize from sample to popula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ware of the effect of randomization on the results of experiment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nderstand the difference between observational studies and experiment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terpret models of association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tinguish between conclusions from association studies and experiment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ture of Variabili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asurement variability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tural variability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uced variabilit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mpling variabil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hance variability</w:t>
            </w:r>
          </w:p>
        </w:tc>
      </w:tr>
      <w:tr>
        <w:trPr>
          <w:trHeight w:val="7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ocus on Variabilit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riability within a grou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riability within a group and variability between groups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variabil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riability in model fitting</w:t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footerReference w:type="default" r:id="rId2"/>
      <w:type w:val="nextPage"/>
      <w:pgSz w:w="12240" w:h="15840"/>
      <w:pgMar w:left="720" w:right="720" w:gutter="108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*This chart is from </w:t>
    </w:r>
    <w:r>
      <w:rPr>
        <w:sz w:val="16"/>
      </w:rPr>
      <w:t xml:space="preserve">Franklin, Kader, Mewborn, Moreno, Peck, Perry, &amp; Scheaffer (2007):  </w:t>
    </w:r>
    <w:r>
      <w:rPr>
        <w:i/>
        <w:iCs/>
        <w:sz w:val="16"/>
      </w:rPr>
      <w:t>Guidelines for assessment and instruction in statistics education (GAISE) report: A pre-K–12 curriculum framework</w:t>
    </w:r>
    <w:r>
      <w:rPr>
        <w:sz w:val="16"/>
      </w:rPr>
      <w:t>.  Alexandria, VA: American Statistical Association (pp. 14–15)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400"/>
      <w:ind w:firstLine="720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7:00Z</dcterms:created>
  <dc:creator>Gregory Foley</dc:creator>
  <dc:description/>
  <cp:keywords/>
  <dc:language>en-US</dc:language>
  <cp:lastModifiedBy>Gregory Foley</cp:lastModifiedBy>
  <cp:lastPrinted>2008-08-01T17:55:00Z</cp:lastPrinted>
  <dcterms:modified xsi:type="dcterms:W3CDTF">2008-08-01T21:56:00Z</dcterms:modified>
  <cp:revision>5</cp:revision>
  <dc:subject/>
  <dc:title>Excerpts from the Ohio Academic Content Standards for Mathematics</dc:title>
</cp:coreProperties>
</file>