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ypothesis:  The more states people have traveled to, the further they will travel from </w:t>
      </w:r>
    </w:p>
    <w:p>
      <w:pPr>
        <w:pStyle w:val="Normal"/>
        <w:rPr/>
      </w:pPr>
      <w:r>
        <w:rPr/>
        <w:t xml:space="preserve">                    “</w:t>
      </w:r>
      <w:r>
        <w:rPr/>
        <w:t>home” to 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miles from your birthplace do you live?  Within 50 miles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states how you traveled to?  Including states you drive through to get to your destina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arthest state you have traveled to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state has been your final destination the most?    How many times did you visit this state?  (Ranges   1-5, 6-10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8:00Z</dcterms:created>
  <dc:creator>tablet</dc:creator>
  <dc:description/>
  <cp:keywords/>
  <dc:language>en-US</dc:language>
  <cp:lastModifiedBy>tablet</cp:lastModifiedBy>
  <dcterms:modified xsi:type="dcterms:W3CDTF">2008-06-16T21:38:00Z</dcterms:modified>
  <cp:revision>2</cp:revision>
  <dc:subject/>
  <dc:title>Hypothesis:  The more people have traveled to many different states, the further they will travel from home to reside</dc:title>
</cp:coreProperties>
</file>