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28"/>
        </w:rPr>
        <w:t xml:space="preserve">High School Data Analysis and Probability Benchmarks and Standards: </w:t>
      </w:r>
      <w:r>
        <w:rPr>
          <w:rFonts w:cs="Helvetica" w:ascii="Helvetica" w:hAnsi="Helvetica"/>
          <w:sz w:val="28"/>
        </w:rPr>
        <w:t>Excerpts from the Ohio Academic Content Standards (OACS) for Mathematics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szCs w:val="34"/>
        </w:rPr>
        <w:t>Benchmarks</w:t>
      </w:r>
      <w:r>
        <w:rPr>
          <w:rFonts w:cs="Helvetica" w:ascii="Helvetica" w:hAnsi="Helvetica"/>
          <w:b/>
        </w:rPr>
        <w:t xml:space="preserve"> for Data Analysis and Proba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b/>
          <w:b/>
          <w:i/>
          <w:i/>
        </w:rPr>
      </w:pPr>
      <w:r>
        <w:rPr>
          <w:b/>
          <w:i/>
        </w:rPr>
        <w:t>By the end of Grades 8-10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A. </w:t>
        <w:tab/>
        <w:t>Create, interpret, and use graphical displays and statistical measures to</w:t>
      </w:r>
      <w:r>
        <w:rPr/>
        <w:t xml:space="preserve"> </w:t>
      </w:r>
      <w:r>
        <w:rPr>
          <w:szCs w:val="26"/>
        </w:rPr>
        <w:t>describe data; e.g., box-and-whisker plots, histograms, scatterplots,</w:t>
      </w:r>
      <w:r>
        <w:rPr/>
        <w:t xml:space="preserve"> </w:t>
      </w:r>
      <w:r>
        <w:rPr>
          <w:szCs w:val="26"/>
        </w:rPr>
        <w:t>measures of center and variability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B. </w:t>
        <w:tab/>
        <w:t>Evaluate different graphical representations</w:t>
      </w:r>
      <w:r>
        <w:rPr/>
        <w:t xml:space="preserve"> </w:t>
      </w:r>
      <w:r>
        <w:rPr>
          <w:szCs w:val="26"/>
        </w:rPr>
        <w:t>of the same data to determine which is the</w:t>
      </w:r>
      <w:r>
        <w:rPr/>
        <w:t xml:space="preserve"> </w:t>
      </w:r>
      <w:r>
        <w:rPr>
          <w:szCs w:val="26"/>
        </w:rPr>
        <w:t>most appropriate representation for an identified purpose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C. </w:t>
        <w:tab/>
        <w:t>Compare the characteristics of the</w:t>
      </w:r>
      <w:r>
        <w:rPr/>
        <w:t xml:space="preserve"> </w:t>
      </w:r>
      <w:r>
        <w:rPr>
          <w:szCs w:val="26"/>
        </w:rPr>
        <w:t>mean, median and mode</w:t>
      </w:r>
      <w:r>
        <w:rPr/>
        <w:t xml:space="preserve"> </w:t>
      </w:r>
      <w:r>
        <w:rPr>
          <w:szCs w:val="26"/>
        </w:rPr>
        <w:t>for a given set of data, and</w:t>
      </w:r>
      <w:r>
        <w:rPr/>
        <w:t xml:space="preserve"> </w:t>
      </w:r>
      <w:r>
        <w:rPr>
          <w:szCs w:val="26"/>
        </w:rPr>
        <w:t>explain which measure of</w:t>
      </w:r>
      <w:r>
        <w:rPr/>
        <w:t xml:space="preserve"> </w:t>
      </w:r>
      <w:r>
        <w:rPr>
          <w:szCs w:val="26"/>
        </w:rPr>
        <w:t>center best represents the</w:t>
      </w:r>
      <w:r>
        <w:rPr/>
        <w:t xml:space="preserve"> </w:t>
      </w:r>
      <w:r>
        <w:rPr>
          <w:szCs w:val="26"/>
        </w:rPr>
        <w:t>data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D. </w:t>
        <w:tab/>
        <w:t>Find, use and interpret measures of center and</w:t>
      </w:r>
      <w:r>
        <w:rPr/>
        <w:t xml:space="preserve"> </w:t>
      </w:r>
      <w:r>
        <w:rPr>
          <w:szCs w:val="26"/>
        </w:rPr>
        <w:t>spread, such as mean and</w:t>
      </w:r>
      <w:r>
        <w:rPr/>
        <w:t xml:space="preserve"> </w:t>
      </w:r>
      <w:r>
        <w:rPr>
          <w:szCs w:val="26"/>
        </w:rPr>
        <w:t>quartiles, and use those</w:t>
      </w:r>
      <w:r>
        <w:rPr/>
        <w:t xml:space="preserve"> </w:t>
      </w:r>
      <w:r>
        <w:rPr>
          <w:szCs w:val="26"/>
        </w:rPr>
        <w:t>measures to compare and</w:t>
      </w:r>
      <w:r>
        <w:rPr/>
        <w:t xml:space="preserve"> </w:t>
      </w:r>
      <w:r>
        <w:rPr>
          <w:szCs w:val="26"/>
        </w:rPr>
        <w:t>draw conclusions about</w:t>
      </w:r>
      <w:r>
        <w:rPr/>
        <w:t xml:space="preserve"> </w:t>
      </w:r>
      <w:r>
        <w:rPr>
          <w:szCs w:val="26"/>
        </w:rPr>
        <w:t>sets of data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E. </w:t>
        <w:tab/>
        <w:t>Evaluate the validity of</w:t>
      </w:r>
      <w:r>
        <w:rPr/>
        <w:t xml:space="preserve"> </w:t>
      </w:r>
      <w:r>
        <w:rPr>
          <w:szCs w:val="26"/>
        </w:rPr>
        <w:t>claims and predictions that are based on data by examining the appropriateness of the</w:t>
      </w:r>
      <w:r>
        <w:rPr/>
        <w:t xml:space="preserve"> </w:t>
      </w:r>
      <w:r>
        <w:rPr>
          <w:szCs w:val="26"/>
        </w:rPr>
        <w:t>data collection and analysis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b/>
          <w:b/>
          <w:i/>
          <w:i/>
        </w:rPr>
      </w:pPr>
      <w:r>
        <w:rPr>
          <w:b/>
          <w:i/>
        </w:rPr>
        <w:t>By the end of Grades 11-12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A. </w:t>
        <w:tab/>
        <w:t>Create and analyze tabular and graphical displays of data using</w:t>
      </w:r>
      <w:r>
        <w:rPr/>
        <w:t xml:space="preserve"> </w:t>
      </w:r>
      <w:r>
        <w:rPr>
          <w:szCs w:val="26"/>
        </w:rPr>
        <w:t>appropriate tools,</w:t>
      </w:r>
      <w:r>
        <w:rPr/>
        <w:t xml:space="preserve"> </w:t>
      </w:r>
      <w:r>
        <w:rPr>
          <w:szCs w:val="26"/>
        </w:rPr>
        <w:t>including spreadsheets</w:t>
      </w:r>
      <w:r>
        <w:rPr/>
        <w:t xml:space="preserve"> </w:t>
      </w:r>
      <w:r>
        <w:rPr>
          <w:szCs w:val="26"/>
        </w:rPr>
        <w:t>and graphing calculators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B. </w:t>
        <w:tab/>
        <w:t>Use descriptive statistics</w:t>
      </w:r>
      <w:r>
        <w:rPr/>
        <w:t xml:space="preserve"> </w:t>
      </w:r>
      <w:r>
        <w:rPr>
          <w:szCs w:val="26"/>
        </w:rPr>
        <w:t>to analyze and summarize data, including measures</w:t>
      </w:r>
      <w:r>
        <w:rPr/>
        <w:t xml:space="preserve"> </w:t>
      </w:r>
      <w:r>
        <w:rPr>
          <w:szCs w:val="26"/>
        </w:rPr>
        <w:t>of center, dispersion, correlation and variabili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C. </w:t>
        <w:tab/>
        <w:t>Design and perform a statistical experiment, simulation or study; collect and interpret data;</w:t>
      </w:r>
      <w:r>
        <w:rPr/>
        <w:t xml:space="preserve"> </w:t>
      </w:r>
      <w:r>
        <w:rPr>
          <w:szCs w:val="26"/>
        </w:rPr>
        <w:t>and use descriptive statistics to communicate</w:t>
      </w:r>
      <w:r>
        <w:rPr/>
        <w:t xml:space="preserve"> </w:t>
      </w:r>
      <w:r>
        <w:rPr>
          <w:szCs w:val="26"/>
        </w:rPr>
        <w:t>and support predictions</w:t>
      </w:r>
      <w:r>
        <w:rPr/>
        <w:t xml:space="preserve"> </w:t>
      </w:r>
      <w:r>
        <w:rPr>
          <w:szCs w:val="26"/>
        </w:rPr>
        <w:t>and conclusions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D. </w:t>
        <w:tab/>
        <w:t>Connect statistical techniques to applications</w:t>
      </w:r>
      <w:r>
        <w:rPr/>
        <w:t xml:space="preserve"> </w:t>
      </w:r>
      <w:r>
        <w:rPr>
          <w:szCs w:val="26"/>
        </w:rPr>
        <w:t>in workplace and consumer situations.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tandards for Data Analysis and Probability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rade 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/>
      </w:pPr>
      <w:r>
        <w:rPr>
          <w:b/>
          <w:i/>
        </w:rPr>
        <w:t>Data Collection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1. </w:t>
        <w:tab/>
        <w:t>Classify data as univariate (single variable) or bivariate (two variables) and as quantitative (measurement) or qualitative (categorical) data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2. </w:t>
        <w:tab/>
        <w:t>Create a scatterplot for a set of bivariate data, sketch the line of best</w:t>
      </w:r>
      <w:r>
        <w:rPr/>
        <w:t xml:space="preserve"> </w:t>
      </w:r>
      <w:r>
        <w:rPr>
          <w:szCs w:val="26"/>
        </w:rPr>
        <w:t>fit, and interpret the slope of the line of best fit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/>
      </w:pPr>
      <w:r>
        <w:rPr>
          <w:b/>
          <w:i/>
        </w:rPr>
        <w:t>Statistical Methods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3. </w:t>
        <w:tab/>
        <w:t>Analyze and interpret frequency distributions based on spread, symmetry, skewness, clusters and outliers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4. </w:t>
        <w:tab/>
        <w:t>Describe and compare various types of studies (survey, observation,</w:t>
      </w:r>
      <w:r>
        <w:rPr/>
        <w:t xml:space="preserve"> </w:t>
      </w:r>
      <w:r>
        <w:rPr>
          <w:szCs w:val="26"/>
        </w:rPr>
        <w:t>experiment), and identify possible misuses of statistical data.</w:t>
      </w:r>
      <w:r>
        <w:rPr/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5. </w:t>
        <w:tab/>
        <w:t>Describe characteristics and limitations of sampling methods, and</w:t>
      </w:r>
      <w:r>
        <w:rPr/>
        <w:t xml:space="preserve"> </w:t>
      </w:r>
      <w:r>
        <w:rPr>
          <w:szCs w:val="26"/>
        </w:rPr>
        <w:t>analyze the effects of random versus biased sampling; e.g., determine and justify whether the sample is likely to be representative of the population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6. </w:t>
        <w:tab/>
        <w:t>Make inferences about relationships in bivariant data, and recognize</w:t>
      </w:r>
      <w:r>
        <w:rPr/>
        <w:t xml:space="preserve"> </w:t>
      </w:r>
      <w:r>
        <w:rPr>
          <w:szCs w:val="26"/>
        </w:rPr>
        <w:t>the difference between evidence of relationship (correlation) and causation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/>
      </w:pPr>
      <w:r>
        <w:rPr>
          <w:b/>
          <w:i/>
        </w:rPr>
        <w:t>Probability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7. </w:t>
        <w:tab/>
        <w:t>Use counting techniques and the Fundamental Counting Principle to</w:t>
      </w:r>
      <w:r>
        <w:rPr/>
        <w:t xml:space="preserve"> </w:t>
      </w:r>
      <w:r>
        <w:rPr>
          <w:szCs w:val="26"/>
        </w:rPr>
        <w:t>determine the total number of possible outcomes for mathematical</w:t>
      </w:r>
      <w:r>
        <w:rPr/>
        <w:t xml:space="preserve"> </w:t>
      </w:r>
      <w:r>
        <w:rPr>
          <w:szCs w:val="26"/>
        </w:rPr>
        <w:t>situations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8. </w:t>
        <w:tab/>
        <w:t>Describe, create and analyze a sample space and use it to calculate</w:t>
      </w:r>
      <w:r>
        <w:rPr/>
        <w:t xml:space="preserve"> </w:t>
      </w:r>
      <w:r>
        <w:rPr>
          <w:szCs w:val="26"/>
        </w:rPr>
        <w:t>probability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9. </w:t>
        <w:tab/>
        <w:t>Identify situations involving independent and dependent events,</w:t>
      </w:r>
      <w:r>
        <w:rPr/>
        <w:t xml:space="preserve"> </w:t>
      </w:r>
      <w:r>
        <w:rPr>
          <w:szCs w:val="26"/>
        </w:rPr>
        <w:t>and explain differences between, and common misconceptions</w:t>
      </w:r>
      <w:r>
        <w:rPr/>
        <w:t xml:space="preserve"> </w:t>
      </w:r>
      <w:r>
        <w:rPr>
          <w:szCs w:val="26"/>
        </w:rPr>
        <w:t>about, probabilities associated with those events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>10.</w:t>
        <w:tab/>
        <w:t>Use theoretical and experimental probability, including simulations</w:t>
      </w:r>
      <w:r>
        <w:rPr/>
        <w:t xml:space="preserve"> </w:t>
      </w:r>
      <w:r>
        <w:rPr>
          <w:szCs w:val="26"/>
        </w:rPr>
        <w:t>or random numbers, to estimate probabilities and to solve problems dealing with uncertainty; e.g., compound events, independent</w:t>
      </w:r>
      <w:r>
        <w:rPr/>
        <w:t xml:space="preserve"> </w:t>
      </w:r>
      <w:r>
        <w:rPr>
          <w:szCs w:val="26"/>
        </w:rPr>
        <w:t>events, simple dependent events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rade 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/>
      </w:pPr>
      <w:r>
        <w:rPr>
          <w:b/>
          <w:i/>
        </w:rPr>
        <w:t>Data Collection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1. </w:t>
        <w:tab/>
        <w:t>Describe measure of center and the range verbally, graphically and algebraically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2. </w:t>
        <w:tab/>
        <w:t>Represent and analyze bivariate data using appropriate graphical displays (scatterplots, parallel box-and-whisker plots, histograms with more than one set of data, tables, charts, spreadsheets) with and without technolog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>
          <w:szCs w:val="26"/>
        </w:rPr>
      </w:pPr>
      <w:r>
        <w:rPr>
          <w:szCs w:val="26"/>
        </w:rPr>
        <w:t>3.</w:t>
        <w:tab/>
        <w:t>Display bivariate data where at least one variable is categoric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>
          <w:szCs w:val="26"/>
        </w:rPr>
      </w:pPr>
      <w:r>
        <w:rPr>
          <w:szCs w:val="26"/>
        </w:rPr>
        <w:t>4.</w:t>
        <w:tab/>
        <w:t>Identify outliers on a data display; e.g., use interquartile range to identify outliers on a box-and-whisker plo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/>
      </w:pPr>
      <w:r>
        <w:rPr>
          <w:b/>
          <w:i/>
        </w:rPr>
        <w:t>Statistical Methods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>5.</w:t>
        <w:tab/>
        <w:t>Provide examples and explain how a statistic may or may not be an attribute of the entire population; e.g., intentional or unintentional bias may be pres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6. </w:t>
        <w:tab/>
        <w:t>Interpret the relationship between two variables using multiple graphical displays and statistical measures; e.g., scatterplots, parallel box-and-whisker plots, and measures of center and spre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/>
      </w:pPr>
      <w:r>
        <w:rPr>
          <w:b/>
          <w:i/>
        </w:rPr>
        <w:t>Probability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7. </w:t>
        <w:tab/>
        <w:t>Model problems dealing with uncertainty with area models (geometric probability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8. </w:t>
        <w:tab/>
        <w:t>Differentiate and explain the relationship between the probability of an event and the odds of an event, and compute one given the ot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rade 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/>
      </w:pPr>
      <w:r>
        <w:rPr>
          <w:b/>
          <w:i/>
        </w:rPr>
        <w:t>Data Collection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1. </w:t>
        <w:tab/>
        <w:t xml:space="preserve">Design a statistical experiment, survey or study for a problem; collect data for the problem; and interpret the data with appropriate graphical displays, descriptive statistics, concepts of variability, causation, correlation and standard deviatio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2. </w:t>
        <w:tab/>
        <w:t>Describe the role of randomization in a well-designed study, especially as compared to a convenience sample, and the generalization of results from eac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/>
      </w:pPr>
      <w:r>
        <w:rPr>
          <w:b/>
          <w:i/>
        </w:rPr>
        <w:t>Statistical Methods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>3.</w:t>
        <w:tab/>
        <w:t>Describe how a linear transformation of univariate data affects range, mean, mode, and medi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>4.</w:t>
        <w:tab/>
        <w:t>Create a scatterplot of bivariate data, identify trends, and find a function to model the da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>
          <w:szCs w:val="26"/>
        </w:rPr>
      </w:pPr>
      <w:r>
        <w:rPr>
          <w:szCs w:val="26"/>
        </w:rPr>
        <w:t>5.</w:t>
        <w:tab/>
        <w:t>Use technology to find the Least Squares Regression Line, the regression coefficient, and the correlation coefficient for bivariate data with a linear trend, and interpret each of these statistics in the context of the problem situ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>
          <w:szCs w:val="26"/>
        </w:rPr>
      </w:pPr>
      <w:r>
        <w:rPr>
          <w:szCs w:val="26"/>
        </w:rPr>
        <w:t>6.</w:t>
        <w:tab/>
        <w:t>Use technology to compute the standard deviation for a set of data, and interpret standard deviation in relation to the context or problem situ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>
          <w:szCs w:val="26"/>
        </w:rPr>
      </w:pPr>
      <w:r>
        <w:rPr>
          <w:szCs w:val="26"/>
        </w:rPr>
        <w:t>7.</w:t>
        <w:tab/>
        <w:t>Describe the standard normal curve and its general properties, and answer questions dealing with data assumed to be norm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>
          <w:szCs w:val="26"/>
        </w:rPr>
      </w:pPr>
      <w:r>
        <w:rPr>
          <w:szCs w:val="26"/>
        </w:rPr>
        <w:t>8.</w:t>
        <w:tab/>
        <w:t>Analyze and interpret univariate and bivariate data to identify patterns, note trends, draw conclusions, and make predic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>
          <w:szCs w:val="26"/>
        </w:rPr>
      </w:pPr>
      <w:r>
        <w:rPr>
          <w:szCs w:val="26"/>
        </w:rPr>
        <w:t>9.</w:t>
        <w:tab/>
        <w:t>Evaluate validity of results of a study based on characteristics of the study design, including sampling method, summary statistics and data analys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/>
      </w:pPr>
      <w:r>
        <w:rPr>
          <w:b/>
          <w:i/>
        </w:rPr>
        <w:t>Probability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>
          <w:szCs w:val="26"/>
        </w:rPr>
      </w:pPr>
      <w:r>
        <w:rPr>
          <w:szCs w:val="26"/>
        </w:rPr>
        <w:t>10.</w:t>
        <w:tab/>
        <w:t>Understand and use the concept of random variable, and compute and interpret the expected value for a random variable in simple ca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>11.</w:t>
        <w:tab/>
        <w:t>Examine statements and decisions involving risk; e.g., insurance rates and medical decisions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rade 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/>
      </w:pPr>
      <w:r>
        <w:rPr>
          <w:b/>
          <w:i/>
        </w:rPr>
        <w:t>Data Collection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1. </w:t>
        <w:tab/>
        <w:t>Identify and use various sampling methods (voluntary response, convenience sample, random sample, stratified random sample, census) in a stud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b/>
          <w:b/>
        </w:rPr>
      </w:pPr>
      <w:r>
        <w:rPr>
          <w:b/>
          <w:i/>
        </w:rPr>
        <w:t>Statistical Methods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2. </w:t>
        <w:tab/>
        <w:t>Transform bivariate data so it can be modeled by a function; e.g., use logarithms to allow nonlinear relationship to be modeled by linear func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>
          <w:szCs w:val="26"/>
        </w:rPr>
      </w:pPr>
      <w:r>
        <w:rPr>
          <w:szCs w:val="26"/>
        </w:rPr>
        <w:t>3.</w:t>
        <w:tab/>
        <w:t>Describe the shape and find all summary statistics for a set of univariate data, and describe how a linear transformation affects shape, center and spre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>4.</w:t>
        <w:tab/>
        <w:t>Apply the concept of a random variable to generate and interpret probability distributions, including binomial, normal and unifor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5. </w:t>
        <w:tab/>
        <w:t>Use sampling distributions as the basis for informal infer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/>
      </w:pPr>
      <w:r>
        <w:rPr>
          <w:b/>
          <w:i/>
        </w:rPr>
        <w:t>Probability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ind w:left="360" w:hanging="360"/>
        <w:rPr/>
      </w:pPr>
      <w:r>
        <w:rPr>
          <w:szCs w:val="26"/>
        </w:rPr>
        <w:t xml:space="preserve">6. </w:t>
        <w:tab/>
        <w:t>Use theoretical or experimental probability, including simulations, to determine probabilities in real-world problem situations involving uncertainty, such as mutually exclusive events, complementary events, and conditional probabili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72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–</w:t>
    </w: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</w:rPr>
      <w:t>1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Ohio High School Data Analysis and Probability Benchmarks and Standards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6:00Z</dcterms:created>
  <dc:creator>Gregory Foley</dc:creator>
  <dc:description/>
  <cp:keywords/>
  <dc:language>en-US</dc:language>
  <cp:lastModifiedBy>Gregory Foley</cp:lastModifiedBy>
  <cp:lastPrinted>2008-08-01T18:11:00Z</cp:lastPrinted>
  <dcterms:modified xsi:type="dcterms:W3CDTF">2008-08-01T22:12:00Z</dcterms:modified>
  <cp:revision>9</cp:revision>
  <dc:subject/>
  <dc:title>Excerpts from the Ohio Academic Content Standards for Mathematics</dc:title>
</cp:coreProperties>
</file>