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vey of Bar Patrons in Athens, Ohio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)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) Number of alcoholic drinks consumed per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) Amount of money spent on alcoholic beverages per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) How many days a week do you dr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) Where do you prefer to drink or drink most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) Which type of drink do you prefer? (beer, wine, liquor, oth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37:00Z</dcterms:created>
  <dc:creator>tablet</dc:creator>
  <dc:description/>
  <cp:keywords/>
  <dc:language>en-US</dc:language>
  <cp:lastModifiedBy>Classroom</cp:lastModifiedBy>
  <dcterms:modified xsi:type="dcterms:W3CDTF">2008-06-16T21:37:00Z</dcterms:modified>
  <cp:revision>2</cp:revision>
  <dc:subject/>
  <dc:title>Survey of Bar Patrons in Athens, Ohio University</dc:title>
</cp:coreProperties>
</file>