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o better understand the limiting agent in a reaction the book provided you with a set of drawings on page 185 in Chapter 9. This investigation is designed to help you parse the sketche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5486400" cy="168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 xml:space="preserve">In Cabri jr. draw the Before image on page 185 in your book. Scale the drawing a needed and label the elements.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Save this file as BEFOR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Now create the After image from the book. Scaling in a consistent manner with the Befor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Save this file as AFTER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In NAVNET send these two APP VARS to Mr. Young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. What do the BEFORE and AFTER files have to do with limiting?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2. How did you make the AFTER?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3. Why did I have you draw these images in Cabri Jr?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2"/>
      </w:rPr>
    </w:pPr>
    <w:r>
      <w:rPr>
        <w:b/>
        <w:sz w:val="42"/>
      </w:rPr>
      <w:t>Standard Chemistry</w:t>
    </w:r>
  </w:p>
  <w:p>
    <w:pPr>
      <w:pStyle w:val="Header"/>
      <w:jc w:val="center"/>
      <w:rPr>
        <w:b/>
        <w:b/>
        <w:sz w:val="42"/>
      </w:rPr>
    </w:pPr>
    <w:r>
      <w:rPr>
        <w:b/>
        <w:sz w:val="42"/>
      </w:rPr>
      <w:t>Drawing on Cabri Jr. – Page 18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02:12:00Z</dcterms:created>
  <dc:creator>FASST</dc:creator>
  <dc:description/>
  <cp:keywords/>
  <dc:language>en-US</dc:language>
  <cp:lastModifiedBy>dyoung</cp:lastModifiedBy>
  <cp:lastPrinted>2005-04-13T11:32:00Z</cp:lastPrinted>
  <dcterms:modified xsi:type="dcterms:W3CDTF">2007-07-21T02:12:00Z</dcterms:modified>
  <cp:revision>2</cp:revision>
  <dc:subject/>
  <dc:title>Algebra</dc:title>
</cp:coreProperties>
</file>