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9485</wp:posOffset>
                </wp:positionH>
                <wp:positionV relativeFrom="page">
                  <wp:posOffset>732155</wp:posOffset>
                </wp:positionV>
                <wp:extent cx="5768975" cy="7943850"/>
                <wp:effectExtent l="0" t="0" r="23495" b="2349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796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3495">
                          <a:solidFill>
                            <a:srgbClr val="000000"/>
                          </a:solidFill>
                        </a:ln>
                        <a:effectLst>
                          <a:outerShdw dist="3302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bCs/>
                                <w:sz w:val="88"/>
                                <w:szCs w:val="88"/>
                              </w:rPr>
                              <w:t>Secondary Content</w:t>
                              <w:br/>
                              <w:t>Scienc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  <w:drawing>
                                <wp:inline distT="0" distB="0" distL="0" distR="0">
                                  <wp:extent cx="3505835" cy="2642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835" cy="264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etropolitan Vo-Tech Cent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:30 AM to 12:3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ugust 7,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vid A. Yo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1 West Stone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yetteville, Arkansas 72701</w:t>
                            </w:r>
                          </w:p>
                          <w:p>
                            <w:pPr>
                              <w:pStyle w:val="Caption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479) 443-90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young7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ttp://fayar.net/east/teacher.web/Math/young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1pt;height:627.35pt;mso-wrap-distance-left:12pt;mso-wrap-distance-right:12pt;mso-wrap-distance-top:12pt;mso-wrap-distance-bottom:12pt;margin-top:57.65pt;mso-position-vertical-relative:page;margin-left:75.55pt;mso-position-horizontal-relative:page">
                <v:shadow on="t" color="#000000" offset="1.85pt,1.85pt"/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bCs/>
                          <w:sz w:val="88"/>
                          <w:szCs w:val="88"/>
                        </w:rPr>
                        <w:t>Secondary Content</w:t>
                        <w:br/>
                        <w:t>Science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42"/>
                          <w:szCs w:val="42"/>
                        </w:rPr>
                        <w:drawing>
                          <wp:inline distT="0" distB="0" distL="0" distR="0">
                            <wp:extent cx="3505835" cy="2642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835" cy="264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etropolitan Vo-Tech Cente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8:30 AM to 12:3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ugust 7,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vid A. Yo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01 West Stone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yetteville, Arkansas 72701</w:t>
                      </w:r>
                    </w:p>
                    <w:p>
                      <w:pPr>
                        <w:pStyle w:val="Caption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479) 443-90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young7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ttp://fayar.net/east/teacher.web/Math/young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4" w:space="0" w:color="000000" w:shadow="1"/>
        <w:left w:val="single" w:sz="14" w:space="0" w:color="000000" w:shadow="1"/>
        <w:bottom w:val="single" w:sz="14" w:space="0" w:color="000000" w:shadow="1"/>
        <w:right w:val="single" w:sz="14" w:space="0" w:color="000000" w:shadow="1"/>
      </w:pBdr>
      <w:jc w:val="center"/>
      <w:outlineLvl w:val="0"/>
    </w:pPr>
    <w:rPr>
      <w:sz w:val="10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4" w:space="0" w:color="000000" w:shadow="1"/>
        <w:left w:val="single" w:sz="14" w:space="0" w:color="000000" w:shadow="1"/>
        <w:bottom w:val="single" w:sz="14" w:space="0" w:color="000000" w:shadow="1"/>
        <w:right w:val="single" w:sz="14" w:space="0" w:color="000000" w:shadow="1"/>
      </w:pBdr>
      <w:jc w:val="center"/>
    </w:pPr>
    <w:rPr>
      <w:sz w:val="10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14" w:space="0" w:color="000000" w:shadow="1"/>
        <w:left w:val="single" w:sz="14" w:space="0" w:color="000000" w:shadow="1"/>
        <w:bottom w:val="single" w:sz="14" w:space="0" w:color="000000" w:shadow="1"/>
        <w:right w:val="single" w:sz="14" w:space="0" w:color="000000" w:shadow="1"/>
      </w:pBdr>
      <w:jc w:val="center"/>
    </w:pPr>
    <w:rPr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3:53:00Z</dcterms:created>
  <dc:creator>David A. Young</dc:creator>
  <dc:description/>
  <cp:keywords/>
  <dc:language>en-US</dc:language>
  <cp:lastModifiedBy>dyoung</cp:lastModifiedBy>
  <cp:lastPrinted>2004-09-25T20:41:00Z</cp:lastPrinted>
  <dcterms:modified xsi:type="dcterms:W3CDTF">2007-06-20T23:59:00Z</dcterms:modified>
  <cp:revision>3</cp:revision>
  <dc:subject/>
  <dc:title>Secondary Content</dc:title>
</cp:coreProperties>
</file>