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BLOOM’S REVISED TAXONOMY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257800" cy="8915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915400"/>
                        </a:xfrm>
                        <a:prstGeom prst="upArrow">
                          <a:avLst>
                            <a:gd name="adj1" fmla="val 50000"/>
                            <a:gd name="adj2" fmla="val -31127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f" o:allowincell="f" style="position:absolute;margin-left:9pt;margin-top:8.4pt;width:413.95pt;height:701.95pt;mso-wrap-style:none;v-text-anchor:middle" type="_x0000_t68">
                <v:fill o:detectmouseclick="t" type="solid" color2="blue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"/>
        <w:rPr>
          <w:color w:val="9933FF"/>
          <w:sz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877570" cy="1257300"/>
            <wp:effectExtent l="0" t="0" r="0" b="0"/>
            <wp:wrapTight wrapText="bothSides">
              <wp:wrapPolygon edited="0">
                <wp:start x="15911" y="152"/>
                <wp:lineTo x="14942" y="308"/>
                <wp:lineTo x="14059" y="617"/>
                <wp:lineTo x="14059" y="774"/>
                <wp:lineTo x="13619" y="1084"/>
                <wp:lineTo x="13487" y="1239"/>
                <wp:lineTo x="13487" y="1703"/>
                <wp:lineTo x="13574" y="2014"/>
                <wp:lineTo x="12209" y="2208"/>
                <wp:lineTo x="11326" y="2441"/>
                <wp:lineTo x="11326" y="2635"/>
                <wp:lineTo x="10974" y="2828"/>
                <wp:lineTo x="10578" y="3177"/>
                <wp:lineTo x="10048" y="3760"/>
                <wp:lineTo x="7888" y="4185"/>
                <wp:lineTo x="5816" y="4458"/>
                <wp:lineTo x="3568" y="4535"/>
                <wp:lineTo x="1628" y="4807"/>
                <wp:lineTo x="1673" y="5117"/>
                <wp:lineTo x="1982" y="5737"/>
                <wp:lineTo x="2599" y="7599"/>
                <wp:lineTo x="2862" y="8218"/>
                <wp:lineTo x="2996" y="8839"/>
                <wp:lineTo x="1453" y="8956"/>
                <wp:lineTo x="968" y="9110"/>
                <wp:lineTo x="835" y="9693"/>
                <wp:lineTo x="880" y="9887"/>
                <wp:lineTo x="1453" y="10080"/>
                <wp:lineTo x="2467" y="10701"/>
                <wp:lineTo x="571" y="11205"/>
                <wp:lineTo x="527" y="12407"/>
                <wp:lineTo x="1409" y="12562"/>
                <wp:lineTo x="3744" y="12562"/>
                <wp:lineTo x="3084" y="13183"/>
                <wp:lineTo x="2905" y="13802"/>
                <wp:lineTo x="2775" y="13997"/>
                <wp:lineTo x="2819" y="14229"/>
                <wp:lineTo x="3128" y="14424"/>
                <wp:lineTo x="3128" y="14657"/>
                <wp:lineTo x="3920" y="15043"/>
                <wp:lineTo x="4361" y="15043"/>
                <wp:lineTo x="3480" y="15665"/>
                <wp:lineTo x="2290" y="16285"/>
                <wp:lineTo x="702" y="16905"/>
                <wp:lineTo x="-3" y="17100"/>
                <wp:lineTo x="-44" y="17216"/>
                <wp:lineTo x="217" y="17526"/>
                <wp:lineTo x="1673" y="18767"/>
                <wp:lineTo x="2599" y="19387"/>
                <wp:lineTo x="3656" y="20008"/>
                <wp:lineTo x="5199" y="20667"/>
                <wp:lineTo x="7139" y="21287"/>
                <wp:lineTo x="8329" y="21482"/>
                <wp:lineTo x="8462" y="21482"/>
                <wp:lineTo x="10445" y="21482"/>
                <wp:lineTo x="11326" y="21482"/>
                <wp:lineTo x="11900" y="21403"/>
                <wp:lineTo x="11943" y="20629"/>
                <wp:lineTo x="13796" y="20629"/>
                <wp:lineTo x="16440" y="20279"/>
                <wp:lineTo x="16440" y="20008"/>
                <wp:lineTo x="17145" y="19387"/>
                <wp:lineTo x="19966" y="17526"/>
                <wp:lineTo x="20143" y="17526"/>
                <wp:lineTo x="21465" y="16983"/>
                <wp:lineTo x="21465" y="16905"/>
                <wp:lineTo x="20143" y="16285"/>
                <wp:lineTo x="20363" y="16285"/>
                <wp:lineTo x="21334" y="15781"/>
                <wp:lineTo x="21289" y="15665"/>
                <wp:lineTo x="20054" y="15043"/>
                <wp:lineTo x="20848" y="14657"/>
                <wp:lineTo x="20760" y="14578"/>
                <wp:lineTo x="19394" y="14424"/>
                <wp:lineTo x="20584" y="13842"/>
                <wp:lineTo x="20584" y="13802"/>
                <wp:lineTo x="20893" y="13648"/>
                <wp:lineTo x="20672" y="13532"/>
                <wp:lineTo x="19614" y="13183"/>
                <wp:lineTo x="20408" y="12640"/>
                <wp:lineTo x="20451" y="12562"/>
                <wp:lineTo x="20496" y="11942"/>
                <wp:lineTo x="20230" y="11321"/>
                <wp:lineTo x="19570" y="10080"/>
                <wp:lineTo x="19085" y="9460"/>
                <wp:lineTo x="18511" y="8839"/>
                <wp:lineTo x="18997" y="7599"/>
                <wp:lineTo x="19614" y="6358"/>
                <wp:lineTo x="19791" y="5737"/>
                <wp:lineTo x="20054" y="5117"/>
                <wp:lineTo x="20187" y="4922"/>
                <wp:lineTo x="19482" y="4768"/>
                <wp:lineTo x="16792" y="4495"/>
                <wp:lineTo x="16749" y="3876"/>
                <wp:lineTo x="17145" y="3255"/>
                <wp:lineTo x="17894" y="2635"/>
                <wp:lineTo x="18026" y="2170"/>
                <wp:lineTo x="17894" y="1393"/>
                <wp:lineTo x="17675" y="774"/>
                <wp:lineTo x="16308" y="152"/>
                <wp:lineTo x="15911" y="15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FF"/>
          <w:sz w:val="48"/>
        </w:rPr>
        <w:t>Creating</w:t>
      </w:r>
    </w:p>
    <w:p>
      <w:pPr>
        <w:pStyle w:val="Normal"/>
        <w:jc w:val="center"/>
        <w:rPr>
          <w:rFonts w:ascii="Arial" w:hAnsi="Arial" w:cs="Arial"/>
          <w:color w:val="9933FF"/>
          <w:sz w:val="32"/>
        </w:rPr>
      </w:pPr>
      <w:r>
        <w:rPr>
          <w:rFonts w:cs="Arial" w:ascii="Arial" w:hAnsi="Arial"/>
          <w:sz w:val="32"/>
        </w:rPr>
        <w:t>Generating new ideas, products, or ways of viewing things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CC99FF"/>
          <w:sz w:val="32"/>
        </w:rPr>
      </w:pPr>
      <w:r>
        <w:rPr>
          <w:rFonts w:cs="Arial" w:ascii="Arial" w:hAnsi="Arial"/>
          <w:i/>
          <w:iCs/>
          <w:color w:val="9933FF"/>
          <w:sz w:val="32"/>
        </w:rPr>
        <w:t>Designing, constructing, planning, producing, inventing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CC99FF"/>
          <w:sz w:val="32"/>
        </w:rPr>
      </w:pPr>
      <w:r>
        <w:rPr>
          <w:rFonts w:cs="Arial" w:ascii="Arial" w:hAnsi="Arial"/>
          <w:i/>
          <w:iCs/>
          <w:color w:val="CC99FF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82880</wp:posOffset>
            </wp:positionV>
            <wp:extent cx="943610" cy="1155700"/>
            <wp:effectExtent l="0" t="0" r="0" b="0"/>
            <wp:wrapTight wrapText="bothSides">
              <wp:wrapPolygon edited="0">
                <wp:start x="6098" y="378"/>
                <wp:lineTo x="1716" y="1402"/>
                <wp:lineTo x="622" y="1786"/>
                <wp:lineTo x="307" y="8560"/>
                <wp:lineTo x="776" y="20317"/>
                <wp:lineTo x="2656" y="20830"/>
                <wp:lineTo x="10950" y="21084"/>
                <wp:lineTo x="12519" y="21084"/>
                <wp:lineTo x="18151" y="21084"/>
                <wp:lineTo x="20189" y="20830"/>
                <wp:lineTo x="20499" y="19421"/>
                <wp:lineTo x="21284" y="10606"/>
                <wp:lineTo x="21123" y="6515"/>
                <wp:lineTo x="20499" y="4469"/>
                <wp:lineTo x="19720" y="2423"/>
                <wp:lineTo x="20029" y="1273"/>
                <wp:lineTo x="17526" y="890"/>
                <wp:lineTo x="7668" y="378"/>
                <wp:lineTo x="6098" y="37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FF"/>
          <w:sz w:val="48"/>
        </w:rPr>
      </w:pPr>
      <w:r>
        <w:rPr>
          <w:color w:val="0000FF"/>
          <w:sz w:val="48"/>
        </w:rPr>
        <w:t>Evaluati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ifying a decision or course of action</w:t>
      </w:r>
    </w:p>
    <w:p>
      <w:pPr>
        <w:pStyle w:val="Heading6"/>
        <w:rPr/>
      </w:pPr>
      <w:r>
        <w:rPr/>
        <w:t>Checking, hypothesizing, critiquing, experimenting, judgi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1115</wp:posOffset>
            </wp:positionV>
            <wp:extent cx="868680" cy="1236980"/>
            <wp:effectExtent l="0" t="0" r="0" b="0"/>
            <wp:wrapTight wrapText="bothSides">
              <wp:wrapPolygon edited="0">
                <wp:start x="7262" y="0"/>
                <wp:lineTo x="6496" y="65"/>
                <wp:lineTo x="4202" y="870"/>
                <wp:lineTo x="3343" y="1608"/>
                <wp:lineTo x="2579" y="2145"/>
                <wp:lineTo x="2292" y="2614"/>
                <wp:lineTo x="2674" y="3218"/>
                <wp:lineTo x="1623" y="3419"/>
                <wp:lineTo x="380" y="4023"/>
                <wp:lineTo x="93" y="7511"/>
                <wp:lineTo x="953" y="8584"/>
                <wp:lineTo x="380" y="9591"/>
                <wp:lineTo x="380" y="9993"/>
                <wp:lineTo x="1336" y="10731"/>
                <wp:lineTo x="1718" y="10731"/>
                <wp:lineTo x="2579" y="11804"/>
                <wp:lineTo x="1910" y="12878"/>
                <wp:lineTo x="1527" y="13951"/>
                <wp:lineTo x="1718" y="15024"/>
                <wp:lineTo x="2196" y="16097"/>
                <wp:lineTo x="2865" y="17171"/>
                <wp:lineTo x="2865" y="18445"/>
                <wp:lineTo x="4681" y="20391"/>
                <wp:lineTo x="4681" y="20592"/>
                <wp:lineTo x="5636" y="21464"/>
                <wp:lineTo x="6115" y="21531"/>
                <wp:lineTo x="7644" y="21531"/>
                <wp:lineTo x="13187" y="21464"/>
                <wp:lineTo x="21407" y="20793"/>
                <wp:lineTo x="21600" y="19921"/>
                <wp:lineTo x="21600" y="19317"/>
                <wp:lineTo x="20737" y="18244"/>
                <wp:lineTo x="18635" y="16097"/>
                <wp:lineTo x="18156" y="15024"/>
                <wp:lineTo x="17679" y="12878"/>
                <wp:lineTo x="17488" y="11469"/>
                <wp:lineTo x="16150" y="10999"/>
                <wp:lineTo x="13952" y="10731"/>
                <wp:lineTo x="14621" y="9658"/>
                <wp:lineTo x="16628" y="8584"/>
                <wp:lineTo x="17202" y="7645"/>
                <wp:lineTo x="17009" y="6572"/>
                <wp:lineTo x="16341" y="5364"/>
                <wp:lineTo x="16724" y="5364"/>
                <wp:lineTo x="17583" y="4627"/>
                <wp:lineTo x="17296" y="3620"/>
                <wp:lineTo x="16819" y="3218"/>
                <wp:lineTo x="15672" y="2145"/>
                <wp:lineTo x="15290" y="803"/>
                <wp:lineTo x="11849" y="333"/>
                <wp:lineTo x="8122" y="0"/>
                <wp:lineTo x="72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48"/>
        </w:rPr>
        <w:t>Analyzi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eaking information into parts to explore understandings and relationships</w:t>
      </w:r>
    </w:p>
    <w:p>
      <w:pPr>
        <w:pStyle w:val="Heading7"/>
        <w:rPr/>
      </w:pPr>
      <w:r>
        <w:rPr/>
        <w:t>Comparing, organizing, deconstructing, interrogating, finding</w:t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1905</wp:posOffset>
            </wp:positionV>
            <wp:extent cx="1112520" cy="1270000"/>
            <wp:effectExtent l="0" t="0" r="0" b="0"/>
            <wp:wrapTight wrapText="bothSides">
              <wp:wrapPolygon edited="0">
                <wp:start x="16452" y="109"/>
                <wp:lineTo x="14141" y="897"/>
                <wp:lineTo x="12598" y="1686"/>
                <wp:lineTo x="12339" y="2471"/>
                <wp:lineTo x="12598" y="3707"/>
                <wp:lineTo x="8098" y="4723"/>
                <wp:lineTo x="6041" y="5285"/>
                <wp:lineTo x="5527" y="7310"/>
                <wp:lineTo x="4881" y="10907"/>
                <wp:lineTo x="4626" y="11920"/>
                <wp:lineTo x="4881" y="12710"/>
                <wp:lineTo x="5395" y="12710"/>
                <wp:lineTo x="4626" y="14506"/>
                <wp:lineTo x="1541" y="16307"/>
                <wp:lineTo x="1282" y="16873"/>
                <wp:lineTo x="2696" y="17657"/>
                <wp:lineTo x="6169" y="18109"/>
                <wp:lineTo x="2182" y="19122"/>
                <wp:lineTo x="-128" y="19796"/>
                <wp:lineTo x="-128" y="20020"/>
                <wp:lineTo x="380" y="21370"/>
                <wp:lineTo x="3597" y="21370"/>
                <wp:lineTo x="10027" y="21370"/>
                <wp:lineTo x="11438" y="20585"/>
                <wp:lineTo x="11055" y="19910"/>
                <wp:lineTo x="17740" y="19796"/>
                <wp:lineTo x="20311" y="17320"/>
                <wp:lineTo x="20184" y="15523"/>
                <wp:lineTo x="17353" y="14734"/>
                <wp:lineTo x="13367" y="14506"/>
                <wp:lineTo x="13240" y="13722"/>
                <wp:lineTo x="12211" y="11245"/>
                <wp:lineTo x="13367" y="10798"/>
                <wp:lineTo x="13240" y="9672"/>
                <wp:lineTo x="11825" y="9106"/>
                <wp:lineTo x="12853" y="9106"/>
                <wp:lineTo x="15938" y="7757"/>
                <wp:lineTo x="15938" y="7310"/>
                <wp:lineTo x="18641" y="7310"/>
                <wp:lineTo x="20698" y="6521"/>
                <wp:lineTo x="20565" y="5509"/>
                <wp:lineTo x="21084" y="5509"/>
                <wp:lineTo x="21600" y="4610"/>
                <wp:lineTo x="21600" y="3484"/>
                <wp:lineTo x="20184" y="1910"/>
                <wp:lineTo x="20051" y="1348"/>
                <wp:lineTo x="18769" y="336"/>
                <wp:lineTo x="17740" y="109"/>
                <wp:lineTo x="16452" y="10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48"/>
        </w:rPr>
      </w:pPr>
      <w:r>
        <w:rPr>
          <w:sz w:val="48"/>
        </w:rPr>
        <w:t>Applyi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sing information in another familiar situation</w:t>
      </w:r>
    </w:p>
    <w:p>
      <w:pPr>
        <w:pStyle w:val="Heading3"/>
        <w:rPr/>
      </w:pPr>
      <w:r>
        <w:rPr/>
        <w:t>Implementing, carrying out, using, executi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color w:val="009900"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79375</wp:posOffset>
            </wp:positionV>
            <wp:extent cx="942975" cy="1143000"/>
            <wp:effectExtent l="0" t="0" r="0" b="0"/>
            <wp:wrapTight wrapText="bothSides">
              <wp:wrapPolygon edited="0">
                <wp:start x="13655" y="0"/>
                <wp:lineTo x="12677" y="111"/>
                <wp:lineTo x="8634" y="1606"/>
                <wp:lineTo x="5572" y="3558"/>
                <wp:lineTo x="4175" y="5511"/>
                <wp:lineTo x="3760" y="7351"/>
                <wp:lineTo x="3760" y="9187"/>
                <wp:lineTo x="4318" y="11027"/>
                <wp:lineTo x="4036" y="14703"/>
                <wp:lineTo x="274" y="20219"/>
                <wp:lineTo x="-2" y="20908"/>
                <wp:lineTo x="7522" y="21481"/>
                <wp:lineTo x="8357" y="21481"/>
                <wp:lineTo x="15047" y="21481"/>
                <wp:lineTo x="21456" y="20908"/>
                <wp:lineTo x="21600" y="14703"/>
                <wp:lineTo x="20898" y="7351"/>
                <wp:lineTo x="20344" y="5511"/>
                <wp:lineTo x="18948" y="3675"/>
                <wp:lineTo x="18671" y="1261"/>
                <wp:lineTo x="16440" y="111"/>
                <wp:lineTo x="15047" y="0"/>
                <wp:lineTo x="1365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9900"/>
          <w:sz w:val="48"/>
        </w:rPr>
        <w:t>Understandi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plaining ideas or concepts</w:t>
      </w:r>
    </w:p>
    <w:p>
      <w:pPr>
        <w:pStyle w:val="TextBody"/>
        <w:rPr/>
      </w:pPr>
      <w:r>
        <w:rPr>
          <w:color w:val="009900"/>
        </w:rPr>
        <w:t xml:space="preserve">Interpreting, </w:t>
      </w:r>
      <w:r>
        <w:rPr/>
        <w:t>summarizing</w:t>
      </w:r>
      <w:r>
        <w:rPr>
          <w:color w:val="009900"/>
        </w:rPr>
        <w:t>, paraphrasing, classifying, explaining</w:t>
      </w:r>
    </w:p>
    <w:p>
      <w:pPr>
        <w:pStyle w:val="Normal"/>
        <w:jc w:val="center"/>
        <w:rPr>
          <w:rFonts w:ascii="Arial" w:hAnsi="Arial" w:cs="Arial"/>
          <w:color w:val="009900"/>
          <w:sz w:val="32"/>
        </w:rPr>
      </w:pPr>
      <w:r>
        <w:rPr>
          <w:rFonts w:cs="Arial" w:ascii="Arial" w:hAnsi="Arial"/>
          <w:color w:val="009900"/>
          <w:sz w:val="32"/>
        </w:rPr>
      </w:r>
    </w:p>
    <w:p>
      <w:pPr>
        <w:pStyle w:val="Heading5"/>
        <w:rPr>
          <w:rFonts w:ascii="Arial" w:hAnsi="Arial" w:cs="Arial"/>
          <w:sz w:val="48"/>
          <w:lang w:val="en-US" w:eastAsia="en-US"/>
        </w:rPr>
      </w:pPr>
      <w:r>
        <w:rPr>
          <w:rFonts w:cs="Arial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5735</wp:posOffset>
            </wp:positionV>
            <wp:extent cx="1019810" cy="1140460"/>
            <wp:effectExtent l="0" t="0" r="0" b="0"/>
            <wp:wrapTight wrapText="bothSides">
              <wp:wrapPolygon edited="0">
                <wp:start x="6651" y="58"/>
                <wp:lineTo x="5166" y="250"/>
                <wp:lineTo x="4314" y="628"/>
                <wp:lineTo x="4103" y="2086"/>
                <wp:lineTo x="3112" y="3102"/>
                <wp:lineTo x="2474" y="4114"/>
                <wp:lineTo x="2120" y="5126"/>
                <wp:lineTo x="1838" y="7153"/>
                <wp:lineTo x="1909" y="8169"/>
                <wp:lineTo x="2120" y="9181"/>
                <wp:lineTo x="2618" y="10192"/>
                <wp:lineTo x="3255" y="11208"/>
                <wp:lineTo x="5521" y="13236"/>
                <wp:lineTo x="5023" y="14248"/>
                <wp:lineTo x="3964" y="15264"/>
                <wp:lineTo x="1909" y="16276"/>
                <wp:lineTo x="563" y="16530"/>
                <wp:lineTo x="-73" y="16844"/>
                <wp:lineTo x="-2" y="17291"/>
                <wp:lineTo x="846" y="20330"/>
                <wp:lineTo x="1273" y="21342"/>
                <wp:lineTo x="1484" y="21470"/>
                <wp:lineTo x="1627" y="21470"/>
                <wp:lineTo x="2331" y="21470"/>
                <wp:lineTo x="5521" y="20458"/>
                <wp:lineTo x="6158" y="19250"/>
                <wp:lineTo x="6086" y="18303"/>
                <wp:lineTo x="10760" y="17291"/>
                <wp:lineTo x="12389" y="16403"/>
                <wp:lineTo x="12461" y="16276"/>
                <wp:lineTo x="13524" y="15264"/>
                <wp:lineTo x="14299" y="14248"/>
                <wp:lineTo x="15152" y="12220"/>
                <wp:lineTo x="15861" y="12220"/>
                <wp:lineTo x="18265" y="11399"/>
                <wp:lineTo x="18338" y="11208"/>
                <wp:lineTo x="19257" y="10256"/>
                <wp:lineTo x="19257" y="10192"/>
                <wp:lineTo x="20957" y="9751"/>
                <wp:lineTo x="21173" y="9308"/>
                <wp:lineTo x="21101" y="9181"/>
                <wp:lineTo x="21600" y="8802"/>
                <wp:lineTo x="21456" y="6711"/>
                <wp:lineTo x="20957" y="6142"/>
                <wp:lineTo x="21527" y="5950"/>
                <wp:lineTo x="21527" y="5823"/>
                <wp:lineTo x="21101" y="5126"/>
                <wp:lineTo x="21383" y="5002"/>
                <wp:lineTo x="20747" y="4683"/>
                <wp:lineTo x="18907" y="4114"/>
                <wp:lineTo x="16920" y="3102"/>
                <wp:lineTo x="15861" y="2086"/>
                <wp:lineTo x="14655" y="1261"/>
                <wp:lineTo x="14233" y="1074"/>
                <wp:lineTo x="14299" y="568"/>
                <wp:lineTo x="10550" y="58"/>
                <wp:lineTo x="6938" y="58"/>
                <wp:lineTo x="6651" y="58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48"/>
        </w:rPr>
      </w:pPr>
      <w:r>
        <w:rPr>
          <w:sz w:val="48"/>
        </w:rPr>
        <w:t>Rememberi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alling information</w:t>
      </w:r>
    </w:p>
    <w:p>
      <w:pPr>
        <w:pStyle w:val="Heading5"/>
        <w:rPr/>
      </w:pPr>
      <w:r>
        <w:rPr/>
        <w:t>Recognizing, listing, describing, retrieving, naming, find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CC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99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33996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3333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FF66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99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CC99FF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6:24:00Z</dcterms:created>
  <dc:creator>Denise Margaret Tarlinton</dc:creator>
  <dc:description/>
  <cp:keywords/>
  <dc:language>en-US</dc:language>
  <cp:lastModifiedBy>au</cp:lastModifiedBy>
  <cp:lastPrinted>2003-06-03T23:55:00Z</cp:lastPrinted>
  <dcterms:modified xsi:type="dcterms:W3CDTF">2007-08-05T16:24:00Z</dcterms:modified>
  <cp:revision>2</cp:revision>
  <dc:subject/>
  <dc:title>BLOOM’S REVISED TAXONOMY</dc:title>
</cp:coreProperties>
</file>