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pPr>
      <w:r>
        <w:rPr>
          <w:sz w:val="36"/>
          <w:szCs w:val="36"/>
        </w:rPr>
        <w:t>On February 26, 2003 the FHS Physics Department will take all of the students of physics to the Ice Arena at the Jones Center in Springdale. During the time on the ice, your group will perform several experiments designed to help you better understand physics. The experiments that you conduct will come from your peers. To design these experiments, you will partner with one other individual and, after some discussion and research, submit a proposed experiment. Please follow the guidelines below as you prepare your submission, and be prepared to White Board the class if your proposal makes the 1</w:t>
      </w:r>
      <w:r>
        <w:rPr>
          <w:sz w:val="36"/>
          <w:szCs w:val="36"/>
          <w:vertAlign w:val="superscript"/>
        </w:rPr>
        <w:t>st</w:t>
      </w:r>
      <w:r>
        <w:rPr>
          <w:sz w:val="36"/>
          <w:szCs w:val="36"/>
        </w:rPr>
        <w:t xml:space="preserve"> cut. </w:t>
      </w:r>
    </w:p>
    <w:p>
      <w:pPr>
        <w:pStyle w:val="Normal"/>
        <w:spacing w:before="280" w:after="280"/>
        <w:ind w:left="720" w:right="720" w:hanging="0"/>
        <w:rPr/>
      </w:pPr>
      <w:r>
        <w:rPr>
          <w:sz w:val="36"/>
          <w:szCs w:val="36"/>
        </w:rPr>
        <w:t xml:space="preserve">Your team’s proposal should contain/address the following: </w:t>
        <w:br/>
        <w:t xml:space="preserve">- Hypothesis </w:t>
        <w:br/>
        <w:t xml:space="preserve">- Concepts of physics </w:t>
        <w:br/>
        <w:t xml:space="preserve">- Equipment and people needs </w:t>
        <w:br/>
        <w:t xml:space="preserve">- Uniqueness to the icy environment </w:t>
        <w:br/>
        <w:t xml:space="preserve">- Nature of the data that will be collected, the methodology, and units </w:t>
        <w:br/>
        <w:t xml:space="preserve">- Time required to perform the experiment </w:t>
        <w:br/>
        <w:t xml:space="preserve">- Nature of the analysis </w:t>
        <w:br/>
        <w:t>- Time required for analysis</w:t>
        <w:br/>
        <w:t>- E</w:t>
      </w:r>
      <w:r>
        <w:rPr>
          <w:sz w:val="36"/>
        </w:rPr>
        <w:t xml:space="preserve">xpected results, including a sample graph </w:t>
      </w:r>
      <w:r>
        <w:rPr>
          <w:sz w:val="36"/>
          <w:szCs w:val="36"/>
        </w:rPr>
        <w:t xml:space="preserve"> </w:t>
      </w:r>
    </w:p>
    <w:p>
      <w:pPr>
        <w:pStyle w:val="Normal"/>
        <w:spacing w:before="280" w:after="280"/>
        <w:ind w:left="720" w:right="720" w:hanging="0"/>
        <w:rPr>
          <w:sz w:val="36"/>
          <w:szCs w:val="36"/>
        </w:rPr>
      </w:pPr>
      <w:r>
        <w:rPr>
          <w:sz w:val="36"/>
          <w:szCs w:val="36"/>
        </w:rPr>
      </w:r>
    </w:p>
    <w:p>
      <w:pPr>
        <w:pStyle w:val="Normal"/>
        <w:rPr>
          <w:sz w:val="36"/>
          <w:szCs w:val="36"/>
        </w:rPr>
      </w:pPr>
      <w:r>
        <w:rPr>
          <w:sz w:val="36"/>
          <w:szCs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Physics On ICE – The Proposal</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7:49:00Z</dcterms:created>
  <dc:creator>East Campus</dc:creator>
  <dc:description/>
  <cp:keywords/>
  <dc:language>en-US</dc:language>
  <cp:lastModifiedBy>au</cp:lastModifiedBy>
  <dcterms:modified xsi:type="dcterms:W3CDTF">2007-08-05T17:49:00Z</dcterms:modified>
  <cp:revision>2</cp:revision>
  <dc:subject/>
  <dc:title>Your team’s proposal should contain/address the following: </dc:title>
</cp:coreProperties>
</file>