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2"/>
        </w:rPr>
      </w:pPr>
      <w:r>
        <w:rPr>
          <w:b/>
          <w:sz w:val="42"/>
        </w:rPr>
        <w:t>Puppy Pitching 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2"/>
        </w:rPr>
      </w:pPr>
      <w:r>
        <w:rPr>
          <w:b/>
          <w:sz w:val="4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goal of this investigation is to develop the technique of mathematical modeling for objects moving under the influence of Earth’s gravitational field. We will collect data from an event, quantify it, and then produce models (including graphical and analytical) from this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  Form a group of the number of individuals, as per Mr. Young's instructions. Assign roles to each individual, and include this information in part III report to Mr.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I. Design an experiment: Plan a location and orientation so that you may videotape an object that is dropped approximately 3 meters (no less), and an object tossed between two individuals about 5 meters apart. Include an eye toward safety in this design. Select item(s) to drop/t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II. Submit this plan to Mr. Young to ge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V. When your design is approved, obtain the video camera and other equipment, drop an object approximately 3 meters and record on videotape. Repeat with approximately the same orientation 2 more times. Make sure you have some object in the plane of the drop that can be used to identify a scale for size when you view the t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TE: Make sure you start recording well before the event, and let it record a bit after you have finished. Do not rewind when you finish, since all the groups will use the same t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 Toss an object of appropriate size between two individuals approximately 5 meters apart. Videotape the event and collect at least 5 tosses on the tape that reflect different arcs of flight. As in the dropping of an object before, make sure the orientation is about the same for each toss and place an object in the plane perpendicular to the camera to help in identifying a scale on the playback. Make sure the object that is tossed is in the field of view, and visible, during the entire f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TE: Make sure you start recording well before the event, and let it record a bit after you have finished. Do not rewind when you finish, since all the groups will use the same t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I. Hand the camera, tripod, and tape (still in machine) over to the next group or give to Mr.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II. When you get a chance to view your events, select one of the drops to collect data from. Capture it on the computer using VideoCapture. Trim the clip to include just the event and save it on the computer with a name and appropriate extension. Take the file into VideoPoint and scale the image. Step through the event, marking the location of the object as it falls every step. The tape has information stored on it in the form of images collected ever 30th of a second. So as you pace through 1 step at a time you will have a time of 1/30 second , 2/30 seconds, 3/30 seconds, etc.. You may move the origin to a “better” location if you like. Save the file for step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III. Repeat the process above for your group’s tossing of an o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Do the following for both (toss, drop) sets of data (one at 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X. Graph the following ordered pairs: (t,x), (t,y), and (x,y) in Video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X. Develop an equation that represents the relations in the event, and address the following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How well does the equation fit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Limitations, or implications on the Domain and Range as it related to the data and the eq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Errors in the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What are the units, and therefore the significance of the slope of the lines in both model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e) What are the units, and therefore the significance of the area under the lines in both mod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XI. Move these data (t,x,y), from either the drop or the toss into a Table on TI Interactive!, Excel, Graphical Analysis, or your TI-89. Look at the plot of the data with the mathematical model. Restate any answers from part X that you feel need re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XII. Ask Mr. Young or Eugene, for the “Truth” as it relates to the (t,x) and (t,y) equations for the </w:t>
      </w:r>
      <w:r>
        <w:rPr>
          <w:b/>
          <w:bCs/>
          <w:i/>
          <w:iCs/>
          <w:sz w:val="24"/>
        </w:rPr>
        <w:t>tossing</w:t>
      </w:r>
      <w:r>
        <w:rPr>
          <w:sz w:val="24"/>
        </w:rPr>
        <w:t xml:space="preserve"> model. Derive from this “Truth” the equation for the (x,y) model, and compare this to your eq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47:00Z</dcterms:created>
  <dc:creator>David A. Young</dc:creator>
  <dc:description/>
  <cp:keywords/>
  <dc:language>en-US</dc:language>
  <cp:lastModifiedBy>au</cp:lastModifiedBy>
  <cp:lastPrinted>2002-08-18T20:17:00Z</cp:lastPrinted>
  <dcterms:modified xsi:type="dcterms:W3CDTF">2007-08-05T20:47:00Z</dcterms:modified>
  <cp:revision>2</cp:revision>
  <dc:subject/>
  <dc:title>47 Ways To ……</dc:title>
</cp:coreProperties>
</file>