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  <w:highlight w:val="yellow"/>
        </w:rPr>
        <w:t>Energy – Homeless shelter (Building Math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Roof top gard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een house – energy aud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ey project for hote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red"/>
        </w:rPr>
        <w:t>Energy efficient hou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rgy audit at a school (watt watcher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r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ket design - $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nsportation – different fuels, infrastruct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red"/>
        </w:rPr>
        <w:t>Composting bin desig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tapul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Biomechanical devi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od engineering</w:t>
      </w:r>
    </w:p>
    <w:p>
      <w:pPr>
        <w:pStyle w:val="Normal"/>
        <w:rPr/>
      </w:pPr>
      <w:r>
        <w:rPr>
          <w:sz w:val="48"/>
          <w:szCs w:val="48"/>
        </w:rPr>
        <w:t>Grow an ear on a mou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ilding a brid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pstick that would be “</w:t>
      </w:r>
      <w:r>
        <w:rPr>
          <w:color w:val="00B050"/>
          <w:sz w:val="48"/>
          <w:szCs w:val="48"/>
        </w:rPr>
        <w:t>green</w:t>
      </w:r>
      <w:r>
        <w:rPr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t food alert syst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netic Algorithms used to model a proc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ilding a solar power desk fan/bird feeder….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  <w:highlight w:val="yellow"/>
        </w:rPr>
        <w:t>Wind design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300" w:leader="none"/>
        <w:tab w:val="right" w:pos="13590" w:leader="none"/>
      </w:tabs>
      <w:spacing w:before="0" w:after="200"/>
      <w:rPr>
        <w:sz w:val="40"/>
        <w:szCs w:val="40"/>
      </w:rPr>
    </w:pPr>
    <w:r>
      <w:rPr>
        <w:sz w:val="40"/>
        <w:szCs w:val="40"/>
      </w:rPr>
      <w:t>Sustainability</w:t>
      <w:tab/>
      <w:t>Building a product</w:t>
      <w:tab/>
      <w:t>Product Testing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40:00Z</dcterms:created>
  <dc:creator>laptop</dc:creator>
  <dc:description/>
  <cp:keywords/>
  <dc:language>en-US</dc:language>
  <cp:lastModifiedBy>au</cp:lastModifiedBy>
  <dcterms:modified xsi:type="dcterms:W3CDTF">2010-01-29T04:40:00Z</dcterms:modified>
  <cp:revision>2</cp:revision>
  <dc:subject/>
  <dc:title>Energy – Homeless shelter (Building Math)</dc:title>
</cp:coreProperties>
</file>