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ctivity Overview</w:t>
      </w:r>
    </w:p>
    <w:p>
      <w:pPr>
        <w:pStyle w:val="Normal"/>
        <w:spacing w:lineRule="atLeast" w:line="3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following keypad shortcuts can be used to perform common functions on the TI-Nspire™ CX handheld. Many shortcuts can also be performed in the TI-Nspire™ Teacher Software, as well as by selecting options from various menus and submenu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>
          <w:trHeight w:val="323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tting Help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Hints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µ</w:t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ind w:left="720" w:right="121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ing Text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X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C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V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o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/>
            </w:pPr>
            <w:r>
              <w:rPr>
                <w:rFonts w:cs="Arial" w:ascii="TINspireKeysCX" w:hAnsi="TINspireKeysCX"/>
                <w:sz w:val="28"/>
                <w:szCs w:val="28"/>
              </w:rPr>
              <w:t xml:space="preserve">/ Z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 / d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/>
            </w:pPr>
            <w:r>
              <w:rPr>
                <w:rFonts w:cs="Arial" w:ascii="TINspireKeysCX" w:hAnsi="TINspireKeysCX"/>
                <w:sz w:val="28"/>
                <w:szCs w:val="28"/>
              </w:rPr>
              <w:t xml:space="preserve">/ Y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TINspireKeysCX" w:hAnsi="TINspireKeysCX"/>
                <w:sz w:val="28"/>
                <w:szCs w:val="28"/>
              </w:rPr>
              <w:t>g d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gle approximate and exact results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·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key to include appropriate accent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240" w:after="6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rting Characters and Symbols in a Document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character/symbol palette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k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cor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_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math template palett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t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slash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g p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ata capture point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^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.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 lock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g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h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brackets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(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ly brackets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)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Trig symbol palett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µ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s symbol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=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pi symbols palette (</w:t>
            </w:r>
            <w:r>
              <w:rPr>
                <w:rFonts w:cs="Arial" w:ascii="Arial" w:hAnsi="Arial"/>
                <w:i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, /, θ, and so on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¹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play equality/inequality palette (&gt;, &lt;, ≠, ≥, ≤, |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=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play marks and letter symbols palette (? ! $ ‘ “ : ; _ \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º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root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q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s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u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v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0" w:after="6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ing Documents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document menu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~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document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O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ose document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W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new document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N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new pag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I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pplication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K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 current document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/>
            </w:pPr>
            <w:r>
              <w:rPr>
                <w:rFonts w:cs="Arial" w:ascii="TINspireKeysCX" w:hAnsi="TINspireKeysCX"/>
                <w:sz w:val="28"/>
                <w:szCs w:val="28"/>
              </w:rPr>
              <w:t xml:space="preserve">/ S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 / »</w:t>
            </w:r>
          </w:p>
        </w:tc>
      </w:tr>
      <w:tr>
        <w:trPr>
          <w:trHeight w:val="170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240" w:after="6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igation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of page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7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pag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1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up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9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down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3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a level in the hierarchy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£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 a level in the hierarchy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¤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menu for selection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b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s selection in direction of arrow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any arrow</w:t>
            </w:r>
          </w:p>
        </w:tc>
      </w:tr>
      <w:tr>
        <w:trPr>
          <w:trHeight w:val="170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240" w:after="6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igating in Documents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previous page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next pag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Page Sorter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£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s Page Sorter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¤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between applications on a split pag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e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s focus backward within a pag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g e</w:t>
            </w:r>
          </w:p>
        </w:tc>
      </w:tr>
      <w:tr>
        <w:trPr>
          <w:trHeight w:val="602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240" w:after="6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zards and Templates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 column to a matrix after the current column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g @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 row to a matrix after the current row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@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templat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g +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tive templat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g -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template palett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 templat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p</w:t>
            </w:r>
          </w:p>
        </w:tc>
      </w:tr>
      <w:tr>
        <w:trPr>
          <w:trHeight w:val="467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240" w:after="6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ying the Display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contrast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+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contrast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-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off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c</w:t>
            </w:r>
          </w:p>
        </w:tc>
      </w:tr>
      <w:tr>
        <w:trPr>
          <w:trHeight w:val="17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autoSpaceDE w:val="false"/>
              <w:spacing w:lineRule="atLeast" w:line="320" w:before="0" w:after="60"/>
              <w:ind w:right="1210" w:hanging="0"/>
              <w:rPr>
                <w:rFonts w:ascii="TINspireKeysCX" w:hAnsi="TINspireKeysCX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ing Application-Specific Shortcuts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ll in Notes or Program Editor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A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syntax and store (in Program Editor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B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Data Collection consol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D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(in Program Editor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F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/Show Entry Line (in Graphs or Geometry)</w:t>
            </w:r>
          </w:p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To (in Lists &amp; Spreadsheet, Program Editor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G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nd Replace (in Program Editor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H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Math Box (in Notes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M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he Scratchpad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lculate (in Lists &amp; Spreadsheet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R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Function Table (in Lists &amp; Spreadsheet, Graphs, and Geometry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 T</w:t>
            </w:r>
          </w:p>
        </w:tc>
      </w:tr>
      <w:tr>
        <w:trPr>
          <w:trHeight w:val="170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/ungroup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right="1210" w:hanging="0"/>
              <w:rPr/>
            </w:pPr>
            <w:r>
              <w:rPr>
                <w:rFonts w:cs="Arial" w:ascii="TINspireKeysCX" w:hAnsi="TINspireKeysCX"/>
                <w:sz w:val="28"/>
                <w:szCs w:val="28"/>
              </w:rPr>
              <w:t>/ 4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</w:p>
          <w:p>
            <w:pPr>
              <w:pStyle w:val="Normal"/>
              <w:autoSpaceDE w:val="false"/>
              <w:spacing w:lineRule="atLeast" w:line="320"/>
              <w:ind w:right="12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NspireKeysC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©2012 Texas Instruments Incorporated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 Black" w:hAnsi="Arial Black" w:cs="Arial Black"/>
              <w:position w:val="-12"/>
              <w:sz w:val="32"/>
              <w:szCs w:val="32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303530" cy="285750"/>
                <wp:effectExtent l="0" t="0" r="0" b="0"/>
                <wp:docPr id="1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ypad Shortcuts                                                           </w:t>
          </w:r>
          <w:r>
            <w:rPr>
              <w:rFonts w:cs="Arial" w:ascii="Arial" w:hAnsi="Arial"/>
              <w:b/>
            </w:rPr>
            <w:t>Teacher Notes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I Professional Developmen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48:00Z</dcterms:created>
  <dc:creator>X0072570</dc:creator>
  <dc:description/>
  <dc:language>en-US</dc:language>
  <cp:lastModifiedBy>DAY</cp:lastModifiedBy>
  <cp:lastPrinted>2009-05-14T07:06:00Z</cp:lastPrinted>
  <dcterms:modified xsi:type="dcterms:W3CDTF">2012-05-31T22:48:00Z</dcterms:modified>
  <cp:revision>2</cp:revision>
  <dc:subject/>
  <dc:title>Checking TI-Nspire 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633</vt:lpwstr>
  </property>
  <property fmtid="{D5CDD505-2E9C-101B-9397-08002B2CF9AE}" pid="3" name="Component">
    <vt:lpwstr>Teacher Notes</vt:lpwstr>
  </property>
  <property fmtid="{D5CDD505-2E9C-101B-9397-08002B2CF9AE}" pid="4" name="End User">
    <vt:lpwstr>;#PD Participa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5;#GS Alg;#7;#GS HSM;#1;#GS MGM;#10;#Int HSM;#16;#Exp NASA HSM;#4;#GS CSM;#3;#GS HSS</vt:lpwstr>
  </property>
  <property fmtid="{D5CDD505-2E9C-101B-9397-08002B2CF9AE}" pid="8" name="Status">
    <vt:lpwstr>10. Complete</vt:lpwstr>
  </property>
</Properties>
</file>