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ty 1: Discovering Mathematics with the TI-73 (activity 11)</w:t>
      </w:r>
    </w:p>
    <w:p>
      <w:pPr>
        <w:pStyle w:val="Normal"/>
        <w:rPr/>
      </w:pPr>
      <w:r>
        <w:rPr/>
        <w:t>Exploring Probability with M&amp;M’s®</w:t>
      </w:r>
    </w:p>
    <w:p>
      <w:pPr>
        <w:pStyle w:val="Normal"/>
        <w:numPr>
          <w:ilvl w:val="0"/>
          <w:numId w:val="8"/>
        </w:numPr>
        <w:rPr/>
      </w:pPr>
      <w:r>
        <w:rPr/>
        <w:t>Create a list on the TI-73 Explorer named COLOR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</w:t>
      </w:r>
      <w:r>
        <w:rPr/>
        <w:t>.</w:t>
      </w:r>
    </w:p>
    <w:p>
      <w:pPr>
        <w:pStyle w:val="Normal"/>
        <w:numPr>
          <w:ilvl w:val="1"/>
          <w:numId w:val="8"/>
        </w:numPr>
        <w:rPr/>
      </w:pPr>
      <w:r>
        <w:rPr/>
        <w:t>Move the cursor to the header of the 1</w:t>
      </w:r>
      <w:r>
        <w:rPr>
          <w:vertAlign w:val="superscript"/>
        </w:rPr>
        <w:t>st</w:t>
      </w:r>
      <w:r>
        <w:rPr/>
        <w:t xml:space="preserve"> list by using the </w:t>
      </w:r>
      <w:r>
        <w:rPr>
          <w:rFonts w:eastAsia="TI-73 Symbols" w:cs="TI-73 Symbols" w:ascii="TI-73 Symbols" w:hAnsi="TI-73 Symbols"/>
        </w:rPr>
        <w:t></w:t>
      </w:r>
      <w:r>
        <w:rPr/>
        <w:t xml:space="preserve"> keys and then press </w:t>
      </w:r>
      <w:r>
        <w:rPr>
          <w:rFonts w:eastAsia="TI-73 Symbols" w:cs="TI-73 Symbols" w:ascii="TI-73 Symbols" w:hAnsi="TI-73 Symbols"/>
        </w:rPr>
        <w:t></w:t>
      </w:r>
      <w:r>
        <w:rPr/>
        <w:t xml:space="preserve"> until all named lists are gone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To name the list COLOR, while the cursor is in the header of the first column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</w:t>
      </w:r>
      <w:r>
        <w:rPr/>
        <w:t xml:space="preserve"> and use the arrow keys to spell Color, pressing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/>
        <w:t xml:space="preserve"> after each letter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When finished select </w:t>
      </w:r>
      <w:r>
        <w:rPr>
          <w:b/>
        </w:rPr>
        <w:t>Done</w:t>
      </w:r>
      <w:r>
        <w:rPr/>
        <w:t xml:space="preserve">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/>
        <w:t xml:space="preserve"> again and the list will be named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ss the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</w:t>
      </w:r>
      <w:r>
        <w:rPr/>
        <w:t xml:space="preserve"> to get COLOR (1)=</w:t>
      </w:r>
    </w:p>
    <w:p>
      <w:pPr>
        <w:pStyle w:val="Normal"/>
        <w:numPr>
          <w:ilvl w:val="0"/>
          <w:numId w:val="8"/>
        </w:numPr>
        <w:rPr/>
      </w:pPr>
      <w:r>
        <w:rPr/>
        <w:t>Enter the colors of the M&amp;M’s® into the list</w:t>
      </w:r>
    </w:p>
    <w:p>
      <w:pPr>
        <w:pStyle w:val="Normal"/>
        <w:numPr>
          <w:ilvl w:val="1"/>
          <w:numId w:val="8"/>
        </w:numPr>
        <w:rPr/>
      </w:pPr>
      <w:r>
        <w:rPr/>
        <w:t>To make this a categorical list enclose the first element in quotation marks when you enter it (example:  “BROWN”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</w:t>
      </w:r>
      <w:r>
        <w:rPr/>
        <w:t xml:space="preserve"> and use the arrow keys to spell BROWN pressing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</w:t>
      </w:r>
      <w:r>
        <w:rPr/>
        <w:t>after each letter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ress the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</w:t>
      </w:r>
      <w:r>
        <w:rPr/>
        <w:t xml:space="preserve">to move to </w:t>
      </w:r>
      <w:r>
        <w:rPr>
          <w:b/>
        </w:rPr>
        <w:t>Done</w:t>
      </w:r>
      <w:r>
        <w:rPr/>
        <w:t xml:space="preserve">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/>
        <w:t xml:space="preserve"> again and BROWN will be pasted on the calculate screen under the list named COLOR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tinue this process until you have entered all the colors. [six letter word limit] </w:t>
      </w:r>
    </w:p>
    <w:p>
      <w:pPr>
        <w:pStyle w:val="Normal"/>
        <w:numPr>
          <w:ilvl w:val="0"/>
          <w:numId w:val="8"/>
        </w:numPr>
        <w:rPr/>
      </w:pPr>
      <w:r>
        <w:rPr/>
        <w:t>Now you are ready to enter the dat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ing the arrow keys move to the top of the next column for a new list to be named DATA. Use the text editor just as before.  When finished, press the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</w:t>
      </w:r>
      <w:r>
        <w:rPr/>
        <w:t xml:space="preserve">key to get to the first element in the DATA list. [the number of brown M’s]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ter the number of each color in this list, pressing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/>
        <w:t xml:space="preserve"> after each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2:  Creating a Circle Graph (Continuation of activity one)</w:t>
      </w:r>
    </w:p>
    <w:p>
      <w:pPr>
        <w:pStyle w:val="Normal"/>
        <w:numPr>
          <w:ilvl w:val="0"/>
          <w:numId w:val="4"/>
        </w:numPr>
        <w:autoSpaceDE w:val="false"/>
        <w:rPr>
          <w:rFonts w:ascii="MS Shell Dlg" w:hAnsi="MS Shell Dlg" w:cs="MS Shell Dlg"/>
          <w:sz w:val="16"/>
          <w:szCs w:val="16"/>
        </w:rPr>
      </w:pP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</w:t>
      </w:r>
      <w:r>
        <w:rPr/>
        <w:t xml:space="preserve"> to get the STAT PLOTS scre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Plot 1 with your cursor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/>
        <w:t xml:space="preserve"> to highlight On. This turns the plot 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</w:t>
      </w:r>
      <w:r>
        <w:rPr/>
        <w:t xml:space="preserve">to move to the circle graph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/>
        <w:t xml:space="preserve"> to select i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</w:t>
      </w:r>
      <w:r>
        <w:rPr>
          <w:i/>
        </w:rPr>
        <w:t>CategList</w:t>
      </w:r>
      <w:r>
        <w:rPr/>
        <w:t xml:space="preserve">, choose the COLOR list. 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</w:t>
      </w:r>
      <w:r>
        <w:rPr/>
        <w:t xml:space="preserve">and use the arrow to move down to color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the same for </w:t>
      </w:r>
      <w:r>
        <w:rPr>
          <w:i/>
        </w:rPr>
        <w:t>Datalist</w:t>
      </w:r>
      <w:r>
        <w:rPr/>
        <w:t xml:space="preserve"> but this time select the list named DAT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33235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fore graphing you must turn plots on or off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eastAsia="TI-73 Symbols" w:cs="TI-73 Symbols" w:ascii="TI-73 Symbols" w:hAnsi="TI-73 Symbols"/>
                                <w:sz w:val="22"/>
                                <w:szCs w:val="22"/>
                              </w:rPr>
                              <w:t></w:t>
                            </w:r>
                            <w:r>
                              <w:rPr>
                                <w:rFonts w:cs="TI-73 Key Symbols;TI-73 Symbols" w:ascii="TI-73 Key Symbols;TI-73 Symbols" w:hAnsi="TI-73 Key Symbols;TI-73 Symbols"/>
                                <w:sz w:val="22"/>
                                <w:szCs w:val="22"/>
                              </w:rPr>
                              <w:t></w:t>
                            </w:r>
                            <w:r>
                              <w:rPr/>
                              <w:t xml:space="preserve">and move up to the Plot names and press </w:t>
                            </w:r>
                            <w:r>
                              <w:rPr>
                                <w:rFonts w:cs="TI-73 Key Symbols;TI-73 Symbols" w:ascii="TI-73 Key Symbols;TI-73 Symbols" w:hAnsi="TI-73 Key Symbols;TI-73 Symbols"/>
                                <w:sz w:val="22"/>
                                <w:szCs w:val="22"/>
                              </w:rPr>
                              <w:t></w:t>
                            </w:r>
                            <w:r>
                              <w:rPr/>
                              <w:t>to turn plots on or off. [Dark is ON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TI-73 Key Symbols;TI-73 Symbols" w:ascii="TI-73 Key Symbols;TI-73 Symbols" w:hAnsi="TI-73 Key Symbols;TI-73 Symbols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/>
                              <w:t xml:space="preserve"> to see the circle 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TI-73 Key Symbols;TI-73 Symbols" w:ascii="TI-73 Key Symbols;TI-73 Symbols" w:hAnsi="TI-73 Key Symbols;TI-73 Symbols"/>
                                <w:sz w:val="22"/>
                                <w:szCs w:val="22"/>
                              </w:rPr>
                              <w:t></w:t>
                            </w:r>
                            <w:r>
                              <w:rPr/>
                              <w:t xml:space="preserve">use the arrow keys to explore your circle 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fore graphing you must turn plots on or off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sz w:val="16"/>
                          <w:szCs w:val="16"/>
                        </w:rPr>
                      </w:pPr>
                      <w:r>
                        <w:rPr/>
                        <w:t xml:space="preserve">Press </w:t>
                      </w:r>
                      <w:r>
                        <w:rPr>
                          <w:rFonts w:eastAsia="TI-73 Symbols" w:cs="TI-73 Symbols" w:ascii="TI-73 Symbols" w:hAnsi="TI-73 Symbols"/>
                          <w:sz w:val="22"/>
                          <w:szCs w:val="22"/>
                        </w:rPr>
                        <w:t></w:t>
                      </w:r>
                      <w:r>
                        <w:rPr>
                          <w:rFonts w:cs="TI-73 Key Symbols;TI-73 Symbols" w:ascii="TI-73 Key Symbols;TI-73 Symbols" w:hAnsi="TI-73 Key Symbols;TI-73 Symbols"/>
                          <w:sz w:val="22"/>
                          <w:szCs w:val="22"/>
                        </w:rPr>
                        <w:t></w:t>
                      </w:r>
                      <w:r>
                        <w:rPr/>
                        <w:t xml:space="preserve">and move up to the Plot names and press </w:t>
                      </w:r>
                      <w:r>
                        <w:rPr>
                          <w:rFonts w:cs="TI-73 Key Symbols;TI-73 Symbols" w:ascii="TI-73 Key Symbols;TI-73 Symbols" w:hAnsi="TI-73 Key Symbols;TI-73 Symbols"/>
                          <w:sz w:val="22"/>
                          <w:szCs w:val="22"/>
                        </w:rPr>
                        <w:t></w:t>
                      </w:r>
                      <w:r>
                        <w:rPr/>
                        <w:t>to turn plots on or off. [Dark is ON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s </w:t>
                      </w:r>
                      <w:r>
                        <w:rPr>
                          <w:rFonts w:cs="TI-73 Key Symbols;TI-73 Symbols" w:ascii="TI-73 Key Symbols;TI-73 Symbols" w:hAnsi="TI-73 Key Symbols;TI-73 Symbols"/>
                          <w:sz w:val="22"/>
                          <w:szCs w:val="22"/>
                        </w:rPr>
                        <w:t></w:t>
                      </w:r>
                      <w:r>
                        <w:rPr/>
                        <w:t xml:space="preserve"> to see the circle 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s </w:t>
                      </w:r>
                      <w:r>
                        <w:rPr>
                          <w:rFonts w:cs="TI-73 Key Symbols;TI-73 Symbols" w:ascii="TI-73 Key Symbols;TI-73 Symbols" w:hAnsi="TI-73 Key Symbols;TI-73 Symbols"/>
                          <w:sz w:val="22"/>
                          <w:szCs w:val="22"/>
                        </w:rPr>
                        <w:t></w:t>
                      </w:r>
                      <w:r>
                        <w:rPr/>
                        <w:t xml:space="preserve">use the arrow keys to explore your circle gra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Activity 3:  Fractions, Decimals and Perc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nter a fraction in stacked format, enter the numerator then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</w:t>
      </w:r>
      <w:r>
        <w:rPr/>
        <w:t xml:space="preserve"> then type in the denominator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dd another fraction to what you have entere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</w:t>
      </w:r>
      <w:r>
        <w:rPr/>
        <w:t xml:space="preserve">and select </w:t>
      </w:r>
      <w:r>
        <w:rPr>
          <w:rFonts w:eastAsia="TI-73 Symbols" w:cs="TI-73 Symbols" w:ascii="TI-73 Symbols" w:hAnsi="TI-73 Symbols"/>
        </w:rPr>
        <w:t>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wing the steps in step 1, type in the second fraction and then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4.   If you have a mixed number, type in the whole number and then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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ype in the fraction part using the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</w:t>
      </w:r>
      <w:r>
        <w:rPr/>
        <w:t xml:space="preserve"> ke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ange the fraction from an improper fraction to a mixed number or mixed number to improper fraction using the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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ange the fraction to a decimal using the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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the number is a percent pressing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</w:t>
      </w:r>
      <w:r>
        <w:rPr/>
        <w:t>will convert it into a decima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implify a fraction by pressing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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4:  Preparing for a Party  (extension of activity 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e the recipe below.  Tell your students that they are in charge of making 100 cookies for the school party. </w:t>
      </w:r>
    </w:p>
    <w:p>
      <w:pPr>
        <w:pStyle w:val="Normal"/>
        <w:numPr>
          <w:ilvl w:val="0"/>
          <w:numId w:val="5"/>
        </w:numPr>
        <w:rPr/>
      </w:pPr>
      <w:r>
        <w:rPr/>
        <w:t>Using your TI-73 Explorer™ and knowledge about fractions make the changes to the recipe so that you have enough dough to make 100 cook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eanut Butter Chocolate Chunk Cookies </w:t>
      </w:r>
    </w:p>
    <w:p>
      <w:pPr>
        <w:pStyle w:val="Normal"/>
        <w:rPr/>
      </w:pPr>
      <w:r>
        <w:rPr/>
        <w:t>Recipe makes 2 dozen                                          Recipe makes 100 cookies</w:t>
      </w:r>
    </w:p>
    <w:p>
      <w:pPr>
        <w:pStyle w:val="Normal"/>
        <w:rPr/>
      </w:pPr>
      <w:r>
        <w:rPr/>
        <w:t>Ingredients:</w:t>
        <w:tab/>
        <w:t xml:space="preserve">                                                      Ingredients:    </w:t>
        <w:tab/>
        <w:tab/>
        <w:tab/>
      </w:r>
    </w:p>
    <w:p>
      <w:pPr>
        <w:pStyle w:val="Normal"/>
        <w:rPr/>
      </w:pPr>
      <w:r>
        <w:rPr/>
        <w:br/>
        <w:t xml:space="preserve">1 cup butter                                                    </w:t>
        <w:tab/>
        <w:t xml:space="preserve">      ______________________</w:t>
      </w:r>
    </w:p>
    <w:p>
      <w:pPr>
        <w:pStyle w:val="Normal"/>
        <w:rPr/>
      </w:pPr>
      <w:r>
        <w:rPr/>
        <w:br/>
        <w:t>1 cup peanut butter                                               ______________________</w:t>
      </w:r>
    </w:p>
    <w:p>
      <w:pPr>
        <w:pStyle w:val="Normal"/>
        <w:rPr/>
      </w:pPr>
      <w:r>
        <w:rPr/>
        <w:br/>
        <w:t>2/3 cup white sugar                                               ______________________</w:t>
      </w:r>
    </w:p>
    <w:p>
      <w:pPr>
        <w:pStyle w:val="Normal"/>
        <w:rPr/>
      </w:pPr>
      <w:r>
        <w:rPr/>
        <w:br/>
        <w:t>2/3 cup brown sugar                                              ______________________</w:t>
      </w:r>
    </w:p>
    <w:p>
      <w:pPr>
        <w:pStyle w:val="Normal"/>
        <w:rPr/>
      </w:pPr>
      <w:r>
        <w:rPr/>
        <w:br/>
        <w:t>2 eggs                                                                    ______________________</w:t>
      </w:r>
    </w:p>
    <w:p>
      <w:pPr>
        <w:pStyle w:val="Normal"/>
        <w:rPr/>
      </w:pPr>
      <w:r>
        <w:rPr/>
        <w:br/>
        <w:t>1 teaspoon salt                                                       ______________________</w:t>
      </w:r>
    </w:p>
    <w:p>
      <w:pPr>
        <w:pStyle w:val="Normal"/>
        <w:rPr/>
      </w:pPr>
      <w:r>
        <w:rPr/>
        <w:br/>
        <w:t>1 teaspoon vanilla                                                 ______________________</w:t>
      </w:r>
    </w:p>
    <w:p>
      <w:pPr>
        <w:pStyle w:val="Normal"/>
        <w:rPr/>
      </w:pPr>
      <w:r>
        <w:rPr/>
        <w:br/>
        <w:t>1 teaspoon baking soda                                         ______________________</w:t>
      </w:r>
    </w:p>
    <w:p>
      <w:pPr>
        <w:pStyle w:val="Normal"/>
        <w:rPr/>
      </w:pPr>
      <w:r>
        <w:rPr/>
        <w:br/>
        <w:t>2 cups flour                                                           ______________________</w:t>
      </w:r>
    </w:p>
    <w:p>
      <w:pPr>
        <w:pStyle w:val="Normal"/>
        <w:rPr/>
      </w:pPr>
      <w:r>
        <w:rPr/>
        <w:br/>
        <w:t>12 ounce package of chocolate chips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5: Discovering Mathematics with the TI-73 (Activity 2) </w:t>
      </w:r>
    </w:p>
    <w:p>
      <w:pPr>
        <w:pStyle w:val="Normal"/>
        <w:rPr/>
      </w:pPr>
      <w:r>
        <w:rPr/>
        <w:t xml:space="preserve">Finding the Greatest Common Factor </w:t>
      </w:r>
    </w:p>
    <w:p>
      <w:pPr>
        <w:pStyle w:val="Normal"/>
        <w:rPr/>
      </w:pPr>
      <w:r>
        <w:rPr/>
        <w:t xml:space="preserve">Prework:  Write some fractions on the board or use examples from a textbook. </w:t>
      </w:r>
    </w:p>
    <w:p>
      <w:pPr>
        <w:pStyle w:val="Normal"/>
        <w:rPr/>
      </w:pPr>
      <w:r>
        <w:rPr/>
        <w:t xml:space="preserve">Example:  </w:t>
      </w:r>
      <w:r>
        <w:rPr>
          <w:u w:val="single"/>
        </w:rPr>
        <w:t>18</w:t>
      </w:r>
    </w:p>
    <w:p>
      <w:pPr>
        <w:pStyle w:val="Normal"/>
        <w:rPr/>
      </w:pPr>
      <w:r>
        <w:rPr/>
        <w:tab/>
        <w:t xml:space="preserve">      24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</w:t>
      </w:r>
      <w:r>
        <w:rPr/>
        <w:t xml:space="preserve">, use the arrow keys to move down and over to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</w:t>
      </w: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ow move the cursor to </w:t>
      </w:r>
      <w:r>
        <w:rPr>
          <w:i/>
        </w:rPr>
        <w:t>Mansimp</w:t>
      </w:r>
      <w:r>
        <w:rPr/>
        <w:t xml:space="preserve"> (manually simplify)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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</w:t>
      </w:r>
      <w:r>
        <w:rPr/>
        <w:t>to return to the Home Screen.</w:t>
      </w:r>
    </w:p>
    <w:p>
      <w:pPr>
        <w:pStyle w:val="Normal"/>
        <w:numPr>
          <w:ilvl w:val="0"/>
          <w:numId w:val="9"/>
        </w:numPr>
        <w:rPr/>
      </w:pPr>
      <w:r>
        <w:rPr/>
        <w:t>Have students enter the fractions you have given them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ype the numerator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</w:t>
      </w:r>
      <w:r>
        <w:rPr/>
        <w:t xml:space="preserve">, type the denominator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</w:p>
    <w:p>
      <w:pPr>
        <w:pStyle w:val="Normal"/>
        <w:numPr>
          <w:ilvl w:val="0"/>
          <w:numId w:val="9"/>
        </w:numPr>
        <w:rPr/>
      </w:pPr>
      <w:r>
        <w:rPr/>
        <w:t>Ask the students to figure out if the fraction is simplified.  If not, what number could you divide into both parts to get a simplified answer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</w:t>
      </w:r>
      <w:r>
        <w:rPr/>
        <w:t xml:space="preserve">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/>
        <w:t>. The calculator displays the new fraction and the lowest prime factor of the numerator and denominator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ntinue the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</w:t>
      </w:r>
      <w:r>
        <w:rPr/>
        <w:t xml:space="preserve">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/>
        <w:t xml:space="preserve"> process until the fraction is in lowest term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mind students of the definition of GCF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 reinforce this concept have the students type in the fraction they started with then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</w:t>
      </w:r>
      <w:r>
        <w:rPr>
          <w:sz w:val="22"/>
          <w:szCs w:val="22"/>
        </w:rPr>
        <w:t>then type the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GCF answer and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8:  Converting Units of Measu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2980" cy="262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Enter 100 on your Home Screen since the speed of this elevator is 100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</w:t>
      </w:r>
      <w:r>
        <w:rPr>
          <w:sz w:val="22"/>
          <w:szCs w:val="22"/>
        </w:rPr>
        <w:t>(</w:t>
      </w:r>
      <w:r>
        <w:rPr/>
        <w:t>to access the CONVERT feature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Select 7: Speed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Using the arrow keys scroll down to some starting unit like 3: mi/hr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Using the up arrow key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/>
        <w:t xml:space="preserve"> on a second unit like 2: m/s to convert to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/>
        <w:t xml:space="preserve"> to see the answer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Repeat this several times using different units until you think you know the units of the speed of the elevator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Write an explanation for your unit selection.</w:t>
      </w:r>
    </w:p>
    <w:p>
      <w:pPr>
        <w:pStyle w:val="Normal"/>
        <w:rPr/>
      </w:pPr>
      <w:r>
        <w:rPr/>
        <w:t>Activity 10:  Who Won?</w:t>
      </w:r>
    </w:p>
    <w:p>
      <w:pPr>
        <w:pStyle w:val="Normal"/>
        <w:rPr/>
      </w:pPr>
      <w:r>
        <w:rPr/>
        <w:t>Have your students put the following information into a list.  Convert the information into a bar chart to see what 2000 Olympic team took home the most medal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lympic Statistics came from:  http://www.darmoni.net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Refer to Activity 1 for directions on how to enter data into a list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189730" cy="1096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843"/>
                              <w:gridCol w:w="1622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untry (Coun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ilver (Silve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nze (Bron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stralia (Aus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rmany (Ger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ssia (Rus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ed States (USA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86.3pt;mso-wrap-distance-left:9pt;mso-wrap-distance-right:9pt;mso-wrap-distance-top:0pt;mso-wrap-distance-bottom:0pt;margin-top:9.6pt;mso-position-vertical-relative:text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  <w:gridCol w:w="843"/>
                        <w:gridCol w:w="1622"/>
                        <w:gridCol w:w="1810"/>
                      </w:tblGrid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try (Coun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lver (Silve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nze (Bron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stralia (Aus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na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rmany (Ger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ssia (Rus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ed States (USA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reating a Bar Graph</w:t>
      </w:r>
    </w:p>
    <w:p>
      <w:pPr>
        <w:pStyle w:val="Normal"/>
        <w:numPr>
          <w:ilvl w:val="0"/>
          <w:numId w:val="1"/>
        </w:numPr>
        <w:autoSpaceDE w:val="false"/>
        <w:rPr>
          <w:rFonts w:ascii="MS Shell Dlg" w:hAnsi="MS Shell Dlg" w:cs="MS Shell Dlg"/>
          <w:sz w:val="16"/>
          <w:szCs w:val="16"/>
        </w:rPr>
      </w:pP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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Plot 1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/>
        <w:t xml:space="preserve"> to highlight 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>
          <w:rFonts w:eastAsia="TI-73 Symbols" w:cs="TI-73 Symbols" w:ascii="TI-73 Symbols" w:hAnsi="TI-73 Symbols"/>
        </w:rPr>
        <w:t>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</w:t>
      </w:r>
      <w:r>
        <w:rPr/>
        <w:t xml:space="preserve">to move to the bar graph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/>
        <w:t xml:space="preserve"> to select 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</w:t>
      </w:r>
      <w:r>
        <w:rPr>
          <w:i/>
        </w:rPr>
        <w:t>CategList</w:t>
      </w:r>
      <w:r>
        <w:rPr/>
        <w:t xml:space="preserve">, choose COUN.  To get this list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</w:t>
      </w:r>
      <w:r>
        <w:rPr/>
        <w:t xml:space="preserve">and use the arrow to move down to word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the same for </w:t>
      </w:r>
      <w:r>
        <w:rPr>
          <w:i/>
        </w:rPr>
        <w:t>Datalist</w:t>
      </w:r>
      <w:r>
        <w:rPr/>
        <w:t xml:space="preserve"> but this time press GOLD for list 1, SILVE for list 2 and BRONZ for list thre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>
          <w:sz w:val="22"/>
          <w:szCs w:val="22"/>
        </w:rPr>
        <w:t xml:space="preserve"> to select Vert and using the arrow keys highlight 3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84455</wp:posOffset>
                </wp:positionV>
                <wp:extent cx="5688330" cy="1162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fore graphing you must turn plots on or off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eastAsia="TI-73 Symbols" w:cs="TI-73 Symbols" w:ascii="TI-73 Symbols" w:hAnsi="TI-73 Symbols"/>
                                <w:sz w:val="22"/>
                                <w:szCs w:val="22"/>
                              </w:rPr>
                              <w:t></w:t>
                            </w:r>
                            <w:r>
                              <w:rPr>
                                <w:rFonts w:cs="TI-73 Key Symbols;TI-73 Symbols" w:ascii="TI-73 Key Symbols;TI-73 Symbols" w:hAnsi="TI-73 Key Symbols;TI-73 Symbols"/>
                                <w:sz w:val="22"/>
                                <w:szCs w:val="22"/>
                              </w:rPr>
                              <w:t></w:t>
                            </w:r>
                            <w:r>
                              <w:rPr/>
                              <w:t xml:space="preserve">and move up to the Plot names and press </w:t>
                            </w:r>
                            <w:r>
                              <w:rPr>
                                <w:rFonts w:cs="TI-73 Key Symbols;TI-73 Symbols" w:ascii="TI-73 Key Symbols;TI-73 Symbols" w:hAnsi="TI-73 Key Symbols;TI-73 Symbols"/>
                                <w:sz w:val="22"/>
                                <w:szCs w:val="22"/>
                              </w:rPr>
                              <w:t></w:t>
                            </w:r>
                            <w:r>
                              <w:rPr/>
                              <w:t>to turn plots on or off. [Dark is ON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TI-73 Key Symbols;TI-73 Symbols" w:ascii="TI-73 Key Symbols;TI-73 Symbols" w:hAnsi="TI-73 Key Symbols;TI-73 Symbols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/>
                              <w:t xml:space="preserve"> to see the bar 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TI-73 Key Symbols;TI-73 Symbols" w:ascii="TI-73 Key Symbols;TI-73 Symbols" w:hAnsi="TI-73 Key Symbols;TI-73 Symbols"/>
                                <w:sz w:val="22"/>
                                <w:szCs w:val="22"/>
                              </w:rPr>
                              <w:t></w:t>
                            </w:r>
                            <w:r>
                              <w:rPr/>
                              <w:t xml:space="preserve">use the arrow keys to find who earned the most meda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91.55pt;mso-wrap-distance-left:9.05pt;mso-wrap-distance-right:9.05pt;mso-wrap-distance-top:0pt;mso-wrap-distance-bottom:0pt;margin-top: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fore graphing you must turn plots on or off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sz w:val="16"/>
                          <w:szCs w:val="16"/>
                        </w:rPr>
                      </w:pPr>
                      <w:r>
                        <w:rPr/>
                        <w:t xml:space="preserve">Press </w:t>
                      </w:r>
                      <w:r>
                        <w:rPr>
                          <w:rFonts w:eastAsia="TI-73 Symbols" w:cs="TI-73 Symbols" w:ascii="TI-73 Symbols" w:hAnsi="TI-73 Symbols"/>
                          <w:sz w:val="22"/>
                          <w:szCs w:val="22"/>
                        </w:rPr>
                        <w:t></w:t>
                      </w:r>
                      <w:r>
                        <w:rPr>
                          <w:rFonts w:cs="TI-73 Key Symbols;TI-73 Symbols" w:ascii="TI-73 Key Symbols;TI-73 Symbols" w:hAnsi="TI-73 Key Symbols;TI-73 Symbols"/>
                          <w:sz w:val="22"/>
                          <w:szCs w:val="22"/>
                        </w:rPr>
                        <w:t></w:t>
                      </w:r>
                      <w:r>
                        <w:rPr/>
                        <w:t xml:space="preserve">and move up to the Plot names and press </w:t>
                      </w:r>
                      <w:r>
                        <w:rPr>
                          <w:rFonts w:cs="TI-73 Key Symbols;TI-73 Symbols" w:ascii="TI-73 Key Symbols;TI-73 Symbols" w:hAnsi="TI-73 Key Symbols;TI-73 Symbols"/>
                          <w:sz w:val="22"/>
                          <w:szCs w:val="22"/>
                        </w:rPr>
                        <w:t></w:t>
                      </w:r>
                      <w:r>
                        <w:rPr/>
                        <w:t>to turn plots on or off. [Dark is ON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s </w:t>
                      </w:r>
                      <w:r>
                        <w:rPr>
                          <w:rFonts w:cs="TI-73 Key Symbols;TI-73 Symbols" w:ascii="TI-73 Key Symbols;TI-73 Symbols" w:hAnsi="TI-73 Key Symbols;TI-73 Symbols"/>
                          <w:sz w:val="22"/>
                          <w:szCs w:val="22"/>
                        </w:rPr>
                        <w:t></w:t>
                      </w:r>
                      <w:r>
                        <w:rPr/>
                        <w:t xml:space="preserve"> to see the bar 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s </w:t>
                      </w:r>
                      <w:r>
                        <w:rPr>
                          <w:rFonts w:cs="TI-73 Key Symbols;TI-73 Symbols" w:ascii="TI-73 Key Symbols;TI-73 Symbols" w:hAnsi="TI-73 Key Symbols;TI-73 Symbols"/>
                          <w:sz w:val="22"/>
                          <w:szCs w:val="22"/>
                        </w:rPr>
                        <w:t></w:t>
                      </w:r>
                      <w:r>
                        <w:rPr/>
                        <w:t xml:space="preserve">use the arrow keys to find who earned the most med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26365</wp:posOffset>
                </wp:positionV>
                <wp:extent cx="5688330" cy="4464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delete previous lists, press </w:t>
                            </w:r>
                            <w:r>
                              <w:rPr>
                                <w:rFonts w:cs="TI-73 Key Symbols;TI-73 Symbols" w:ascii="TI-73 Key Symbols;TI-73 Symbols" w:hAnsi="TI-73 Key Symbols;TI-73 Symbols"/>
                                <w:sz w:val="22"/>
                                <w:szCs w:val="22"/>
                              </w:rPr>
                              <w:t>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 delete text from the list press </w:t>
                            </w:r>
                            <w:r>
                              <w:rPr>
                                <w:rFonts w:cs="TI-73 Key Symbols;TI-73 Symbols" w:ascii="TI-73 Key Symbols;TI-73 Symbols" w:hAnsi="TI-73 Key Symbols;TI-73 Symbols"/>
                                <w:sz w:val="22"/>
                                <w:szCs w:val="22"/>
                              </w:rPr>
                              <w:t>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5.15pt;mso-wrap-distance-left:9.05pt;mso-wrap-distance-right:9.05pt;mso-wrap-distance-top:0pt;mso-wrap-distance-bottom:0pt;margin-top:9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delete previous lists, press </w:t>
                      </w:r>
                      <w:r>
                        <w:rPr>
                          <w:rFonts w:cs="TI-73 Key Symbols;TI-73 Symbols" w:ascii="TI-73 Key Symbols;TI-73 Symbols" w:hAnsi="TI-73 Key Symbols;TI-73 Symbols"/>
                          <w:sz w:val="22"/>
                          <w:szCs w:val="22"/>
                        </w:rPr>
                        <w:t>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o delete text from the list press </w:t>
                      </w:r>
                      <w:r>
                        <w:rPr>
                          <w:rFonts w:cs="TI-73 Key Symbols;TI-73 Symbols" w:ascii="TI-73 Key Symbols;TI-73 Symbols" w:hAnsi="TI-73 Key Symbols;TI-73 Symbols"/>
                          <w:sz w:val="22"/>
                          <w:szCs w:val="22"/>
                        </w:rPr>
                        <w:t>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11: Exploring Area</w:t>
      </w:r>
    </w:p>
    <w:p>
      <w:pPr>
        <w:pStyle w:val="Normal"/>
        <w:numPr>
          <w:ilvl w:val="0"/>
          <w:numId w:val="3"/>
        </w:numPr>
        <w:rPr>
          <w:rFonts w:ascii="TI-73 Key Symbols;TI-73 Symbols" w:hAnsi="TI-73 Key Symbols;TI-73 Symbols" w:cs="TI-73 Key Symbols;TI-73 Symbols"/>
          <w:sz w:val="22"/>
          <w:szCs w:val="22"/>
        </w:rPr>
      </w:pPr>
      <w:r>
        <w:rPr/>
        <w:t xml:space="preserve">Turn on your TI-73 Explorer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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roll down to find </w:t>
      </w:r>
      <w:r>
        <w:rPr>
          <w:i/>
        </w:rPr>
        <w:t>AreaForm</w:t>
      </w:r>
      <w:r>
        <w:rPr/>
        <w:t xml:space="preserve">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s any key to go through the beginning screen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n the Select a Mode screen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</w:t>
      </w:r>
      <w:r>
        <w:rPr>
          <w:sz w:val="22"/>
          <w:szCs w:val="22"/>
        </w:rPr>
        <w:t xml:space="preserve">on number 1: Definitions and Formula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e this tutorial to define and learn the formulas of each sha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ample: To find a shapes formula: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rom the Definition page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</w:t>
      </w:r>
      <w:r>
        <w:rPr>
          <w:sz w:val="22"/>
          <w:szCs w:val="22"/>
        </w:rPr>
        <w:t>(the soft key under Are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see an example of finding the area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</w:t>
      </w:r>
      <w:r>
        <w:rPr>
          <w:sz w:val="22"/>
          <w:szCs w:val="22"/>
        </w:rPr>
        <w:t>(the soft key under Examp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67200" cy="803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 get back to a previous screen press </w:t>
                            </w:r>
                            <w:r>
                              <w:rPr>
                                <w:rFonts w:cs="TI-73 Key Symbols;TI-73 Symbols" w:ascii="TI-73 Key Symbols;TI-73 Symbols" w:hAnsi="TI-73 Key Symbols;TI-73 Symbols"/>
                                <w:sz w:val="22"/>
                                <w:szCs w:val="22"/>
                              </w:rPr>
                              <w:t>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r the </w:t>
                            </w:r>
                            <w:r>
                              <w:rPr>
                                <w:rFonts w:cs="TI-73 Key Symbols;TI-73 Symbols" w:ascii="TI-73 Key Symbols;TI-73 Symbols" w:hAnsi="TI-73 Key Symbols;TI-73 Symbols"/>
                                <w:sz w:val="22"/>
                                <w:szCs w:val="22"/>
                              </w:rPr>
                              <w:t>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the soft key for Men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63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o get back to a previous screen press </w:t>
                      </w:r>
                      <w:r>
                        <w:rPr>
                          <w:rFonts w:cs="TI-73 Key Symbols;TI-73 Symbols" w:ascii="TI-73 Key Symbols;TI-73 Symbols" w:hAnsi="TI-73 Key Symbols;TI-73 Symbols"/>
                          <w:sz w:val="22"/>
                          <w:szCs w:val="22"/>
                        </w:rPr>
                        <w:t></w:t>
                      </w:r>
                      <w:r>
                        <w:rPr>
                          <w:sz w:val="22"/>
                          <w:szCs w:val="22"/>
                        </w:rPr>
                        <w:t xml:space="preserve">or the </w:t>
                      </w:r>
                      <w:r>
                        <w:rPr>
                          <w:rFonts w:cs="TI-73 Key Symbols;TI-73 Symbols" w:ascii="TI-73 Key Symbols;TI-73 Symbols" w:hAnsi="TI-73 Key Symbols;TI-73 Symbols"/>
                          <w:sz w:val="22"/>
                          <w:szCs w:val="22"/>
                        </w:rPr>
                        <w:t></w:t>
                      </w:r>
                      <w:r>
                        <w:rPr>
                          <w:sz w:val="22"/>
                          <w:szCs w:val="22"/>
                        </w:rPr>
                        <w:t xml:space="preserve"> (the soft key for Men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12:  Area Qu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’s your turn to find the area of a shape on your own!</w:t>
      </w:r>
    </w:p>
    <w:p>
      <w:pPr>
        <w:pStyle w:val="Normal"/>
        <w:ind w:left="360" w:hanging="0"/>
        <w:rPr>
          <w:rFonts w:ascii="TI-73 Key Symbols;TI-73 Symbols" w:hAnsi="TI-73 Key Symbols;TI-73 Symbols" w:cs="TI-73 Key Symbols;TI-73 Symbols"/>
          <w:sz w:val="22"/>
          <w:szCs w:val="22"/>
        </w:rPr>
      </w:pPr>
      <w:r>
        <w:rPr/>
        <w:t xml:space="preserve">1.  Turn on your TI-73 Explorer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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/>
      </w:pPr>
      <w:r>
        <w:rPr/>
        <w:t xml:space="preserve">2.  Scroll down to find </w:t>
      </w:r>
      <w:r>
        <w:rPr>
          <w:i/>
        </w:rPr>
        <w:t>AreaForm</w:t>
      </w:r>
      <w:r>
        <w:rPr/>
        <w:t xml:space="preserve">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 Press any key to go through the beginning screen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On the Select a Mode screen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</w:t>
      </w:r>
      <w:r>
        <w:rPr>
          <w:sz w:val="22"/>
          <w:szCs w:val="22"/>
        </w:rPr>
        <w:t>on number 2:  Area Quiz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Select your level by using the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</w:t>
      </w:r>
      <w:r>
        <w:rPr>
          <w:sz w:val="22"/>
          <w:szCs w:val="22"/>
        </w:rPr>
        <w:t xml:space="preserve">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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Use pencil and paper to figure out the correct answer and use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</w:t>
      </w:r>
      <w:r>
        <w:rPr>
          <w:sz w:val="22"/>
          <w:szCs w:val="22"/>
        </w:rPr>
        <w:t xml:space="preserve"> to select A, B, C or 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y 13: Probability Simplified</w:t>
      </w:r>
    </w:p>
    <w:p>
      <w:pPr>
        <w:pStyle w:val="Normal"/>
        <w:rPr/>
      </w:pPr>
      <w:r>
        <w:rPr>
          <w:sz w:val="22"/>
          <w:szCs w:val="22"/>
        </w:rPr>
        <w:t xml:space="preserve">1. Turn on your TI-73 Explorer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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2. Scroll down to find </w:t>
      </w:r>
      <w:r>
        <w:rPr>
          <w:i/>
        </w:rPr>
        <w:t xml:space="preserve">Prob Sim </w:t>
      </w:r>
      <w:r>
        <w:rPr/>
        <w:t xml:space="preserve">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ess any key to go through the beginning screen.</w:t>
      </w:r>
    </w:p>
    <w:p>
      <w:pPr>
        <w:pStyle w:val="Normal"/>
        <w:rPr>
          <w:rFonts w:ascii="TI-73 Key Symbols;TI-73 Symbols" w:hAnsi="TI-73 Key Symbols;TI-73 Symbols" w:cs="TI-73 Key Symbols;TI-73 Symbols"/>
          <w:sz w:val="22"/>
          <w:szCs w:val="22"/>
        </w:rPr>
      </w:pPr>
      <w:r>
        <w:rPr>
          <w:sz w:val="22"/>
          <w:szCs w:val="22"/>
        </w:rPr>
        <w:t xml:space="preserve">4. Use the arrow keys to scroll down to Spin Spinner and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</w:t>
      </w:r>
    </w:p>
    <w:p>
      <w:pPr>
        <w:pStyle w:val="Normal"/>
        <w:rPr/>
      </w:pPr>
      <w:r>
        <w:rPr>
          <w:sz w:val="22"/>
          <w:szCs w:val="22"/>
        </w:rPr>
        <w:t xml:space="preserve">5. 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</w:t>
      </w:r>
      <w:r>
        <w:rPr>
          <w:sz w:val="22"/>
          <w:szCs w:val="22"/>
        </w:rPr>
        <w:t xml:space="preserve">to spin the spinner once.  </w:t>
      </w:r>
    </w:p>
    <w:p>
      <w:pPr>
        <w:pStyle w:val="Normal"/>
        <w:rPr/>
      </w:pPr>
      <w:r>
        <w:rPr>
          <w:sz w:val="22"/>
          <w:szCs w:val="22"/>
        </w:rPr>
        <w:t xml:space="preserve">6. 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</w:t>
      </w:r>
      <w:r>
        <w:rPr>
          <w:sz w:val="22"/>
          <w:szCs w:val="22"/>
        </w:rPr>
        <w:t>to spin the spinner 10 times</w:t>
      </w:r>
    </w:p>
    <w:p>
      <w:pPr>
        <w:pStyle w:val="Normal"/>
        <w:rPr/>
      </w:pPr>
      <w:r>
        <w:rPr>
          <w:sz w:val="22"/>
          <w:szCs w:val="22"/>
        </w:rPr>
        <w:t xml:space="preserve">7.  To find out how many times the spinner landed on 3 in the 11 spins press 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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Look at your graph and count up the number of times you landed on the number 3.</w:t>
      </w:r>
    </w:p>
    <w:p>
      <w:pPr>
        <w:pStyle w:val="Normal"/>
        <w:rPr>
          <w:rFonts w:ascii="TI-73 Key Symbols;TI-73 Symbols" w:hAnsi="TI-73 Key Symbols;TI-73 Symbols" w:cs="TI-73 Key Symbols;TI-73 Symbols"/>
          <w:sz w:val="22"/>
          <w:szCs w:val="22"/>
        </w:rPr>
      </w:pPr>
      <w:r>
        <w:rPr>
          <w:sz w:val="22"/>
          <w:szCs w:val="22"/>
        </w:rPr>
        <w:t>9.  What is the probability you will land on 4?</w:t>
      </w:r>
      <w:r>
        <w:rPr>
          <w:rFonts w:cs="TI-73 Key Symbols;TI-73 Symbols" w:ascii="TI-73 Key Symbols;TI-73 Symbols" w:hAnsi="TI-73 Key Symbols;TI-73 Symbols"/>
          <w:sz w:val="22"/>
          <w:szCs w:val="22"/>
        </w:rPr>
        <w:t></w:t>
      </w:r>
    </w:p>
    <w:p>
      <w:pPr>
        <w:pStyle w:val="Normal"/>
        <w:rPr>
          <w:rFonts w:ascii="TI-73 Key Symbols;TI-73 Symbols" w:hAnsi="TI-73 Key Symbols;TI-73 Symbols" w:cs="TI-73 Key Symbols;TI-73 Symbols"/>
          <w:sz w:val="22"/>
          <w:szCs w:val="22"/>
        </w:rPr>
      </w:pPr>
      <w:r>
        <w:rPr>
          <w:rFonts w:cs="TI-73 Key Symbols;TI-73 Symbols" w:ascii="TI-73 Key Symbols;TI-73 Symbols" w:hAnsi="TI-73 Key Symbols;TI-73 Symbols"/>
          <w:sz w:val="22"/>
          <w:szCs w:val="22"/>
        </w:rPr>
      </w:r>
    </w:p>
    <w:p>
      <w:pPr>
        <w:pStyle w:val="Normal"/>
        <w:rPr>
          <w:rFonts w:ascii="TI-73 Key Symbols;TI-73 Symbols" w:hAnsi="TI-73 Key Symbols;TI-73 Symbols" w:cs="TI-73 Key Symbols;TI-73 Symbols"/>
          <w:sz w:val="22"/>
          <w:szCs w:val="22"/>
        </w:rPr>
      </w:pPr>
      <w:r>
        <w:rPr>
          <w:rFonts w:cs="TI-73 Key Symbols;TI-73 Symbols" w:ascii="TI-73 Key Symbols;TI-73 Symbols" w:hAnsi="TI-73 Key Symbols;TI-73 Symbol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-73 Key Symbols">
    <w:altName w:val="TI-73 Symbols"/>
    <w:charset w:val="02"/>
    <w:family w:val="auto"/>
    <w:pitch w:val="variable"/>
  </w:font>
  <w:font w:name="TI-73 Symbols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76"/>
        </w:tabs>
        <w:ind w:left="14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9:47:00Z</dcterms:created>
  <dc:creator>TI User</dc:creator>
  <dc:description/>
  <cp:keywords/>
  <dc:language>en-US</dc:language>
  <cp:lastModifiedBy>David A. Young</cp:lastModifiedBy>
  <dcterms:modified xsi:type="dcterms:W3CDTF">2004-07-06T19:47:00Z</dcterms:modified>
  <cp:revision>2</cp:revision>
  <dc:subject/>
  <dc:title>Activity 1: Discovering Mathematics with the TI-73 (activity 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580542</vt:r8>
  </property>
  <property fmtid="{D5CDD505-2E9C-101B-9397-08002B2CF9AE}" pid="3" name="_AuthorEmail">
    <vt:lpwstr>areed@ti.com</vt:lpwstr>
  </property>
  <property fmtid="{D5CDD505-2E9C-101B-9397-08002B2CF9AE}" pid="4" name="_AuthorEmailDisplayName">
    <vt:lpwstr>Reed, Amber</vt:lpwstr>
  </property>
  <property fmtid="{D5CDD505-2E9C-101B-9397-08002B2CF9AE}" pid="5" name="_EmailSubject">
    <vt:lpwstr>TI-73 Explorer Activity Cards</vt:lpwstr>
  </property>
  <property fmtid="{D5CDD505-2E9C-101B-9397-08002B2CF9AE}" pid="6" name="_ReviewingToolsShownOnce">
    <vt:lpwstr/>
  </property>
</Properties>
</file>