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achers of Teachers Luncheon – April 9, 200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I am sending this email to all that were invited. Some could not attend.]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ks for coming to what we hope will be an annual event. I have compiled the comments form the exit slip and attached it. Listed below are some bits of information that you might find worthy. Please share with others in your department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Michael Wavering handed out the proposed changes in the MAT Secondary program. If you need a copy, just email me and I will send it through campus mail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Tom Smith agreed that the Foreign Language Department and CIED need to meet and plan for a possible joint appointment or other strategy to help with creating foreign language teachers. They will try to meet in the near future.</w:t>
        <w:br/>
        <w:t>- Part of a teacher’s certification requirements reside in the Fulbright College and part appear in CIED.</w:t>
        <w:br/>
        <w:t xml:space="preserve">- Having a contact person in each department in Fulbright would be helpful. In at least one case, the person assigned to this has retired and was not replaced. </w:t>
        <w:br/>
        <w:t>- A MAT graduate could enter the workforce in 2004 at Springdale at almost $40K this fall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- Lead contact person for CIED with kids and faculty should probably be Kathy Malstrom or Michael Wavering. If you have a question about certification, or a student is looking toward teaching as a profession, email, call or visit one of them. </w:t>
        <w:br/>
        <w:t xml:space="preserve">Kathy Malstrom - </w:t>
      </w:r>
      <w:r>
        <w:rPr>
          <w:rFonts w:cs="Times New Roman" w:ascii="Times New Roman" w:hAnsi="Times New Roman"/>
          <w:color w:val="000000"/>
          <w:sz w:val="20"/>
        </w:rPr>
        <w:t xml:space="preserve">kkmalst@uark.edu - 575-6740 -Coordinator of Teacher Ed - PEAH 9 </w:t>
        <w:tab/>
        <w:br/>
        <w:t>Michael Wavering - wavering@uark.edu - 575-4283 - GRAD 319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- It was suggested that all departments make a link to the Secondary Checklist page at CIED for prospective teachers: http://www.uark.edu/depts/coehp/Certification.htm</w:t>
        <w:br/>
        <w:t xml:space="preserve">- Another link of interest might be: </w:t>
      </w:r>
      <w:r>
        <w:rPr>
          <w:rFonts w:cs="Times New Roman" w:ascii="Times New Roman" w:hAnsi="Times New Roman"/>
          <w:color w:val="000000"/>
          <w:sz w:val="20"/>
        </w:rPr>
        <w:t xml:space="preserve">http://www.uark.edu/~fcac/seced.htm </w:t>
        <w:br/>
        <w:t>- Most documents and some photos are at: http://fayar.net/east/teacher.web/Math/young/DwD/Workshops/TOT/Tot.htm</w:t>
        <w:br/>
      </w:r>
    </w:p>
    <w:p>
      <w:pPr>
        <w:pStyle w:val="Normal"/>
        <w:rPr/>
      </w:pPr>
      <w:r>
        <w:rPr/>
        <w:t>In attendance:</w:t>
        <w:br/>
      </w:r>
    </w:p>
    <w:tbl>
      <w:tblPr>
        <w:tblW w:w="5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891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epartment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ofessor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NTH 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vin Kay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T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gela La Porte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SC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y Clifton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M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nnis L. Bailey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GL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yna Lee Montgomery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LAN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oan Turner (Spanish)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ST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annie Whayne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OUR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m Martin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Y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y Stewart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Y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vid A. Young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Y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ren Love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SC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ll Miller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SYC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oel Freund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SC Advising Center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ve Dawson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nors Colleg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zanne McCra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6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476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epartment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ofessor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ordinator of Teacher Education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hy Malstrom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ED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chael Wavering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ED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m Smith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ED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ry Taylor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ED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ta Collier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ED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irley Lefever-Davis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MAS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ynn Heh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22:29:00Z</dcterms:created>
  <dc:creator>DAY 7</dc:creator>
  <dc:description/>
  <dc:language>en-US</dc:language>
  <cp:lastModifiedBy>David A. Young</cp:lastModifiedBy>
  <dcterms:modified xsi:type="dcterms:W3CDTF">2004-04-12T15:44:00Z</dcterms:modified>
  <cp:revision>11</cp:revision>
  <dc:subject/>
  <dc:title>[I am sending this email to all that were invited</dc:title>
</cp:coreProperties>
</file>