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yetteville High School</w:t>
      </w:r>
    </w:p>
    <w:p>
      <w:pPr>
        <w:pStyle w:val="Normal"/>
        <w:ind w:left="-180" w:right="-180" w:firstLine="180"/>
        <w:jc w:val="center"/>
        <w:rPr/>
      </w:pPr>
      <w:r>
        <w:rPr>
          <w:b/>
          <w:sz w:val="22"/>
          <w:szCs w:val="22"/>
        </w:rPr>
        <w:t>Credit Recovery Study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  <w:tab w:val="left" w:pos="6300" w:leader="none"/>
        </w:tabs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School Year:</w:t>
        <w:tab/>
        <w:t>_____________________________________________Date: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/>
      </w:pPr>
      <w:r>
        <w:rPr>
          <w:sz w:val="22"/>
          <w:szCs w:val="22"/>
        </w:rPr>
        <w:t xml:space="preserve">Student Name: ______________________________________        Student ID:  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/>
      </w:pPr>
      <w:r>
        <w:rPr>
          <w:sz w:val="22"/>
          <w:szCs w:val="22"/>
        </w:rPr>
        <w:t>Course name and #  to  repeat: ______________________________________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mester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Credit Recovery Course Name: _____________________________________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mester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Course name and # to repeat: ___________________________________ 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semester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redit Recovery Course Name: ___________________________________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mester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Credit Recovery Teacher: ______________________________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m.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.   Class Period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elines for Credit Recover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/>
      </w:pPr>
      <w:r>
        <w:rPr>
          <w:sz w:val="20"/>
          <w:szCs w:val="20"/>
        </w:rPr>
        <w:t xml:space="preserve">Credit recovery class is limited to students who have failed or received an NC on one previous semester course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>Replacement courses must match the title and curriculum of original cours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 xml:space="preserve">All credit recovery studies must be completed by the last day of senior classes for the school year, in order to </w:t>
        <w:tab/>
        <w:tab/>
        <w:t>be added to your transcrip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/>
      </w:pPr>
      <w:r>
        <w:rPr>
          <w:sz w:val="20"/>
          <w:szCs w:val="20"/>
        </w:rPr>
        <w:t xml:space="preserve">As a course is repeated, the original grade is NOT REMOVED FROM THE TRANSCRIPT.  The better of the </w:t>
        <w:tab/>
        <w:tab/>
        <w:t>two scores will carry weight in the GPA but both grades will appear on the transcrip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 xml:space="preserve">A maximum of 2 units (total of 4 semester classes, 2 in fall semester and 2 in spring) can be earned by credit </w:t>
        <w:tab/>
        <w:tab/>
        <w:t xml:space="preserve">recovery study each year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 xml:space="preserve">A student may be assigned a maximum of 1 class period per day in a credit recovery class.   During this time </w:t>
        <w:tab/>
        <w:tab/>
        <w:t>they are allowed credit recovery for a maximum of 2 courses per semester for a total of 2 full credits per yea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>Credit recovery cannot be utilized for original credit in any cours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 xml:space="preserve">NOTE:  CREDIT RECOVERY STUDY PROGRAMS DO NOT MEET THE REQUIREMENTS FOR </w:t>
        <w:tab/>
        <w:tab/>
        <w:tab/>
        <w:t>ELIGIBILITY  WITH NCAA CLEARINGHOU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180" w:right="-180" w:firstLine="180"/>
        <w:rPr>
          <w:sz w:val="20"/>
          <w:szCs w:val="20"/>
        </w:rPr>
      </w:pPr>
      <w:r>
        <w:rPr>
          <w:sz w:val="20"/>
          <w:szCs w:val="20"/>
        </w:rPr>
        <w:t>Students in credit recovery will remain in the class for the full semester.</w:t>
      </w:r>
    </w:p>
    <w:p>
      <w:pPr>
        <w:pStyle w:val="Normal"/>
        <w:tabs>
          <w:tab w:val="clear" w:pos="720"/>
          <w:tab w:val="left" w:pos="0" w:leader="none"/>
        </w:tabs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/>
      </w:pPr>
      <w:r>
        <w:rPr>
          <w:b/>
          <w:sz w:val="22"/>
          <w:szCs w:val="22"/>
        </w:rPr>
        <w:t>The attached documentation is required before enrollment in credit recovery study:</w:t>
      </w:r>
    </w:p>
    <w:p>
      <w:pPr>
        <w:pStyle w:val="Normal"/>
        <w:ind w:left="-180" w:righ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⁭  </w:t>
      </w:r>
      <w:r>
        <w:rPr>
          <w:b/>
          <w:sz w:val="22"/>
          <w:szCs w:val="22"/>
        </w:rPr>
        <w:t>COPY OF TRANSCRIPT</w:t>
        <w:tab/>
        <w:tab/>
        <w:t>⁭   CREDIT RECOVERY STUDY AGREEMENT</w:t>
      </w:r>
    </w:p>
    <w:p>
      <w:pPr>
        <w:pStyle w:val="Normal"/>
        <w:ind w:left="-180" w:righ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⁭  </w:t>
      </w:r>
      <w:r>
        <w:rPr>
          <w:b/>
          <w:sz w:val="22"/>
          <w:szCs w:val="22"/>
        </w:rPr>
        <w:t>GRADUATION AUDIT</w:t>
        <w:tab/>
        <w:tab/>
        <w:t>⁭   COPY OF SCHEDULE</w:t>
      </w:r>
    </w:p>
    <w:p>
      <w:pPr>
        <w:pStyle w:val="Normal"/>
        <w:tabs>
          <w:tab w:val="clear" w:pos="720"/>
          <w:tab w:val="left" w:pos="0" w:leader="none"/>
        </w:tabs>
        <w:ind w:left="-180" w:righ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Copy of IEP if credit recovery is part of the IEP graduation plan and principal’s signature below</w:t>
      </w:r>
    </w:p>
    <w:p>
      <w:pPr>
        <w:pStyle w:val="Normal"/>
        <w:tabs>
          <w:tab w:val="clear" w:pos="720"/>
          <w:tab w:val="left" w:pos="0" w:leader="none"/>
        </w:tabs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180" w:hanging="0"/>
        <w:rPr/>
      </w:pPr>
      <w:r>
        <w:rPr>
          <w:sz w:val="22"/>
          <w:szCs w:val="22"/>
        </w:rPr>
        <w:t>I have met with my high school counselor, and read through the guidelines set forth by Fayetteville High School.  I understand that if I do not follow these guidelines, and have the proper signatures on this form, I will not receive credit for taking a credit recovery course.</w:t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Student Signature:_________________________________________________________________________</w:t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Parent/Guardian Signature:__________________________________________________________________</w:t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  <w:t>Counselor Signature:_______________________________________________________________________</w:t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0" w:firstLine="180"/>
        <w:rPr/>
      </w:pPr>
      <w:r>
        <w:rPr>
          <w:sz w:val="22"/>
          <w:szCs w:val="22"/>
        </w:rPr>
        <w:t>Principal Signature:_______________________________________________ Date: ____________________</w:t>
        <w:br/>
        <w:t xml:space="preserve">   (only needed in special circumstances)</w:t>
      </w:r>
    </w:p>
    <w:sectPr>
      <w:footerReference w:type="default" r:id="rId2"/>
      <w:type w:val="nextPage"/>
      <w:pgSz w:w="12240" w:h="15840"/>
      <w:pgMar w:left="1260" w:right="144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-14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28:00Z</dcterms:created>
  <dc:creator>au</dc:creator>
  <dc:description/>
  <cp:keywords/>
  <dc:language>en-US</dc:language>
  <cp:lastModifiedBy>David A. Young</cp:lastModifiedBy>
  <cp:lastPrinted>2010-09-24T10:45:00Z</cp:lastPrinted>
  <dcterms:modified xsi:type="dcterms:W3CDTF">2011-01-14T21:28:00Z</dcterms:modified>
  <cp:revision>2</cp:revision>
  <dc:subject/>
  <dc:title>Fayetteville High School</dc:title>
</cp:coreProperties>
</file>