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test your install of Java 1.5.0 and JCreator 3.50, locate the Hello World code and Write, Compile and Run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ument your suc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ify or Create your own version of Hello World. Show what you got in terms of coding prowess. Add your comments and demonstrate it when you are ready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Hello Wor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53:00Z</dcterms:created>
  <dc:creator>FASST</dc:creator>
  <dc:description/>
  <cp:keywords/>
  <dc:language>en-US</dc:language>
  <cp:lastModifiedBy>David A. Young</cp:lastModifiedBy>
  <cp:lastPrinted>2005-08-21T20:53:00Z</cp:lastPrinted>
  <dcterms:modified xsi:type="dcterms:W3CDTF">2005-08-22T01:53:00Z</dcterms:modified>
  <cp:revision>2</cp:revision>
  <dc:subject/>
  <dc:title>Algebra</dc:title>
</cp:coreProperties>
</file>